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Начальник отдела образования  </w:t>
      </w:r>
      <w:r>
        <w:rPr>
          <w:rFonts w:cs="Times New Roman"/>
          <w:sz w:val="28"/>
          <w:szCs w:val="28"/>
        </w:rPr>
        <w:t xml:space="preserve">                        Директор МБОУ «Лицей № 96»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городского округа город Уфа</w:t>
      </w:r>
      <w:r>
        <w:rPr>
          <w:rFonts w:cs="Times New Roman"/>
          <w:sz w:val="28"/>
          <w:szCs w:val="28"/>
        </w:rPr>
        <w:t xml:space="preserve">                          ___________ /Т.А. Евстифеева/</w:t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КОНЦЕПЦИЯ</w:t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развития системы электронного обучения, реализации</w:t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дистанционных образовательных технологий в МБОУ «Лицей № 96»</w:t>
      </w:r>
    </w:p>
    <w:p>
      <w:pPr>
        <w:pStyle w:val="Normal"/>
        <w:ind w:left="-851" w:firstLine="425"/>
        <w:rPr>
          <w:rFonts w:eastAsia="Arial CYR" w:cs="Times New Roman"/>
          <w:b/>
          <w:b/>
          <w:sz w:val="44"/>
          <w:szCs w:val="44"/>
        </w:rPr>
      </w:pPr>
      <w:r>
        <w:rPr>
          <w:rFonts w:eastAsia="Arial CYR"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eastAsia="Arial CYR" w:cs="Times New Roman"/>
          <w:sz w:val="44"/>
          <w:szCs w:val="44"/>
        </w:rPr>
      </w:pPr>
      <w:r>
        <w:rPr>
          <w:rFonts w:eastAsia="Arial CYR"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left="-851" w:firstLine="42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ПЦИЯ</w:t>
      </w:r>
    </w:p>
    <w:p>
      <w:pPr>
        <w:pStyle w:val="Normal"/>
        <w:ind w:left="-851" w:firstLine="42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вития системы электронного обучения, реализации</w:t>
      </w:r>
    </w:p>
    <w:p>
      <w:pPr>
        <w:pStyle w:val="Normal"/>
        <w:ind w:left="-851" w:firstLine="42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станционных образовательных технологий в МБОУ «Лицей № 96»</w:t>
      </w:r>
    </w:p>
    <w:p>
      <w:pPr>
        <w:pStyle w:val="Normal"/>
        <w:ind w:left="-851" w:firstLine="425"/>
        <w:rPr>
          <w:rFonts w:eastAsia="Arial CYR" w:cs="Times New Roman"/>
          <w:b/>
          <w:b/>
        </w:rPr>
      </w:pPr>
      <w:r>
        <w:rPr>
          <w:rFonts w:eastAsia="Arial CYR" w:cs="Times New Roman"/>
          <w:b/>
        </w:rPr>
      </w:r>
    </w:p>
    <w:p>
      <w:pPr>
        <w:pStyle w:val="Normal"/>
        <w:ind w:left="-851" w:firstLine="425"/>
        <w:jc w:val="center"/>
        <w:rPr/>
      </w:pPr>
      <w:r>
        <w:rPr>
          <w:rFonts w:eastAsia="Times New Roman CYR" w:cs="Times New Roman"/>
          <w:bCs/>
        </w:rPr>
        <w:t>1. Введение</w:t>
      </w:r>
    </w:p>
    <w:p>
      <w:pPr>
        <w:pStyle w:val="Normal"/>
        <w:ind w:left="-851" w:firstLine="425"/>
        <w:jc w:val="center"/>
        <w:rPr>
          <w:rFonts w:eastAsia="Times New Roman CYR" w:cs="Times New Roman"/>
          <w:bCs/>
        </w:rPr>
      </w:pPr>
      <w:r>
        <w:rPr>
          <w:rFonts w:eastAsia="Times New Roman CYR" w:cs="Times New Roman"/>
          <w:bCs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 xml:space="preserve">Концепция развития электронного обучения, реализации дистанционных образовательных технологий в МБОУ «Лицей № 96» (далее – Концепция) определяет общие подходы к созданию и внедрению системы электронного обучения, дистанционных образовательных технологий в школе. </w:t>
      </w:r>
    </w:p>
    <w:p>
      <w:pPr>
        <w:pStyle w:val="Normal"/>
        <w:tabs>
          <w:tab w:val="left" w:pos="709" w:leader="none"/>
        </w:tabs>
        <w:ind w:left="-851" w:firstLine="425"/>
        <w:jc w:val="both"/>
        <w:rPr>
          <w:rFonts w:cs="Times New Roman"/>
        </w:rPr>
      </w:pPr>
      <w:r>
        <w:rPr>
          <w:rFonts w:cs="Times New Roman"/>
        </w:rPr>
        <w:t>Электронное обучение, дистанционные образовательные технологии рассматриваются как неотъемлемая часть целостной региональной системы образования.</w:t>
      </w:r>
    </w:p>
    <w:p>
      <w:pPr>
        <w:pStyle w:val="Normal"/>
        <w:tabs>
          <w:tab w:val="left" w:pos="709" w:leader="none"/>
        </w:tabs>
        <w:ind w:left="-851" w:firstLine="425"/>
        <w:jc w:val="both"/>
        <w:rPr>
          <w:rFonts w:cs="Times New Roman"/>
        </w:rPr>
      </w:pPr>
      <w:r>
        <w:rPr>
          <w:rFonts w:cs="Times New Roman"/>
        </w:rPr>
        <w:t>Использование возможностей электронного обучения и дистанционных образовательных технологий направлено на обеспечение равных возможностей граждан к получению качественного образования.</w:t>
      </w:r>
    </w:p>
    <w:p>
      <w:pPr>
        <w:pStyle w:val="Normal"/>
        <w:tabs>
          <w:tab w:val="left" w:pos="709" w:leader="none"/>
        </w:tabs>
        <w:ind w:left="-851" w:firstLine="425"/>
        <w:jc w:val="both"/>
        <w:rPr/>
      </w:pPr>
      <w:r>
        <w:rPr>
          <w:rFonts w:cs="Times New Roman"/>
        </w:rPr>
        <w:t>Задачи  Концепции:</w:t>
      </w:r>
    </w:p>
    <w:p>
      <w:pPr>
        <w:pStyle w:val="Normal"/>
        <w:tabs>
          <w:tab w:val="left" w:pos="709" w:leader="none"/>
        </w:tabs>
        <w:ind w:left="-851" w:firstLine="425"/>
        <w:jc w:val="both"/>
        <w:rPr>
          <w:rFonts w:cs="Times New Roman"/>
        </w:rPr>
      </w:pPr>
      <w:r>
        <w:rPr>
          <w:rFonts w:cs="Times New Roman"/>
        </w:rPr>
        <w:t>- определить цель, принципы, приоритетные направления создания и внедрения системы электронного обучения, дистанционных образовательных технологий в деятельность МБОУ «Лицей № 96»;</w:t>
      </w:r>
    </w:p>
    <w:p>
      <w:pPr>
        <w:pStyle w:val="Normal"/>
        <w:tabs>
          <w:tab w:val="left" w:pos="709" w:leader="none"/>
        </w:tabs>
        <w:ind w:left="-851" w:firstLine="425"/>
        <w:jc w:val="both"/>
        <w:rPr/>
      </w:pPr>
      <w:r>
        <w:rPr>
          <w:rFonts w:cs="Times New Roman"/>
        </w:rPr>
        <w:tab/>
        <w:t>- определить основания и направления взаимодействия образовательных учреждений Республики Башкортостан, входящих в региональную систему электронного обучения, дистанционных образовательных технологий.</w:t>
      </w:r>
    </w:p>
    <w:p>
      <w:pPr>
        <w:pStyle w:val="Normal"/>
        <w:widowControl/>
        <w:suppressAutoHyphens w:val="false"/>
        <w:ind w:left="-851" w:firstLine="425"/>
        <w:jc w:val="both"/>
        <w:rPr/>
      </w:pPr>
      <w:r>
        <w:rPr>
          <w:rFonts w:eastAsia="Times New Roman" w:cs="Times New Roman"/>
          <w:lang w:eastAsia="ar-SA" w:bidi="ar-SA"/>
        </w:rPr>
        <w:t xml:space="preserve">Современная тенденция  постепенного перехода от индустриального общества к информационному, в котором научные знания и информация становятся определяющими факторами для развития социально-экономической,  политической и культурной сфер жизни людей, создают условия для широкого использования  эффективных   информационных  технологий  в области образования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  </w:t>
      </w:r>
      <w:r>
        <w:rPr>
          <w:rFonts w:eastAsia="Times New Roman" w:cs="Times New Roman"/>
          <w:lang w:eastAsia="ar-SA" w:bidi="ar-SA"/>
        </w:rPr>
        <w:t xml:space="preserve">Потенциальные возможности использования </w:t>
      </w:r>
      <w:r>
        <w:rPr>
          <w:rFonts w:cs="Times New Roman"/>
        </w:rPr>
        <w:t xml:space="preserve">электронного обучения, дистанционных образовательных технологий  в </w:t>
      </w:r>
      <w:r>
        <w:rPr>
          <w:rFonts w:eastAsia="Times New Roman" w:cs="Times New Roman"/>
          <w:lang w:eastAsia="ar-SA" w:bidi="ar-SA"/>
        </w:rPr>
        <w:t xml:space="preserve">образовании, заключающиеся в предоставлении возможностей индивидуализации обучения детей с ОВЗ, в преодолении кадрового дефицита и повышении эффективности труда высококвалифицированных педагогов, в настоящее время ограничены недостаточно развитыми организационно-финансовыми моделями использования этих технологий в условиях нормативного бюджетного финансирования. Необходимость решения относящихся к компетенции региона вопросов организации </w:t>
      </w:r>
      <w:r>
        <w:rPr>
          <w:rFonts w:cs="Times New Roman"/>
        </w:rPr>
        <w:t xml:space="preserve">электронного обучения,  дистанционных образовательных технологий </w:t>
      </w:r>
      <w:r>
        <w:rPr>
          <w:rFonts w:eastAsia="Times New Roman" w:cs="Times New Roman"/>
          <w:lang w:eastAsia="ar-SA" w:bidi="ar-SA"/>
        </w:rPr>
        <w:t xml:space="preserve"> обусловила разработку данной Концепции. </w:t>
      </w:r>
    </w:p>
    <w:p>
      <w:pPr>
        <w:pStyle w:val="Normal"/>
        <w:ind w:left="-851" w:firstLine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-851" w:firstLine="425"/>
        <w:jc w:val="center"/>
        <w:rPr>
          <w:rFonts w:cs="Times New Roman"/>
        </w:rPr>
      </w:pPr>
      <w:r>
        <w:rPr>
          <w:rFonts w:cs="Times New Roman"/>
        </w:rPr>
        <w:t>2. Общая характеристика электронного обучения,  дистанционных образовательных технологий</w:t>
      </w:r>
    </w:p>
    <w:p>
      <w:pPr>
        <w:pStyle w:val="Normal"/>
        <w:ind w:left="-851" w:firstLine="425"/>
        <w:rPr/>
      </w:pPr>
      <w:r>
        <w:rPr>
          <w:rFonts w:eastAsia="Arial CYR" w:cs="Times New Roman"/>
          <w:bCs/>
          <w:iCs/>
        </w:rPr>
        <w:t>2.1. Глоссарий.</w:t>
      </w:r>
    </w:p>
    <w:p>
      <w:pPr>
        <w:pStyle w:val="Normal"/>
        <w:ind w:left="-851" w:firstLine="425"/>
        <w:rPr/>
      </w:pPr>
      <w:r>
        <w:rPr>
          <w:rFonts w:cs="Times New Roman"/>
        </w:rPr>
        <w:t>Электронное обучение –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ё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>Дистанционные образовательные технологии – образовательные технологии, реализуемые с применением информационно-</w:t>
      </w:r>
      <w:r>
        <w:rPr/>
        <w:t>телекоммуникационных сетей при опосредованном (на расстоянии) взаимодействии обучающихся</w:t>
      </w:r>
      <w:r>
        <w:rPr>
          <w:rFonts w:cs="Times New Roman"/>
        </w:rPr>
        <w:t xml:space="preserve"> и педагогических работников.</w:t>
      </w:r>
    </w:p>
    <w:p>
      <w:pPr>
        <w:pStyle w:val="Normal"/>
        <w:ind w:left="-851" w:firstLine="425"/>
        <w:jc w:val="both"/>
        <w:rPr/>
      </w:pPr>
      <w:r>
        <w:rPr/>
        <w:t>Информ</w:t>
      </w:r>
      <w:r>
        <w:rPr>
          <w:rFonts w:cs="Times New Roman"/>
        </w:rPr>
        <w:t>ационно-образовательная среда – интегрированная многокомпонентная система, включающая комплек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электронных информационных и электронных образовательных ресурсов, совокупность информационных и телекоммуникационных  технологий,  соответствующих </w:t>
      </w:r>
      <w:r>
        <w:rPr>
          <w:rFonts w:eastAsia="Arial CYR" w:cs="Times New Roman"/>
        </w:rPr>
        <w:t>технологических средств, обеспечивающих учебную, внеучебную, научно-исследовательскую  деятельность обучающихся, измерение, контроль и оценку результатов обучения  не</w:t>
      </w:r>
      <w:r>
        <w:rPr>
          <w:rFonts w:cs="Times New Roman"/>
        </w:rPr>
        <w:t>зависимо от  мест нахождения обучающегос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Arial CYR" w:cs="Times New Roman"/>
        </w:rPr>
        <w:t>Дистанционное обучение – это универсальная гуманистическая форма обучения, базирующаяся на использовании возможностей электронного обучения и дистанционных образовательных технологий, которые создают для обучаемого условия выбора образовательных дисциплин основного и дополнительного образования, диалогового обмена с преподавателем, при этом процесс обучения не зависит от расположения обучающегося в пространстве и во времен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Arial CYR" w:cs="Times New Roman"/>
        </w:rPr>
        <w:t>Дистанционное образование – это система, в которой реализуется процесс дистанционного обучения для достижения и подтверждения обучаемым определенного образовательного ценза, который становится основой его дальнейшей образовательной,  творческой и (или) трудовой деятельно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Arial CYR" w:cs="Times New Roman"/>
        </w:rPr>
        <w:t>Открытое образование – система обучения, доступная любому желающему без анализа его исходного уровня знаний (без вступительных экзаменов), позволяющая использовать технологии и методики дистанционного обучения и обеспечивать обучение в ритме, удобном обучающемус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Arial CYR" w:cs="Times New Roman"/>
        </w:rPr>
        <w:t xml:space="preserve">Тьютор – педагогический работник, сертифицированный образовательным учреждением на право проведения занятий или консультаций по учебным программам данного образовательного учреждения.    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Arial CYR" w:cs="Times New Roman"/>
        </w:rPr>
        <w:t>Электронная библиотека – программный комплекс, обеспечивающий возможность накопления и предоставления пользователям через сеть полнотекстовых информационных ресурсов со своей системой документирования и безопасности.</w:t>
      </w:r>
    </w:p>
    <w:p>
      <w:pPr>
        <w:pStyle w:val="Normal"/>
        <w:ind w:left="-851" w:firstLine="425"/>
        <w:rPr>
          <w:rFonts w:cs="Times New Roman"/>
        </w:rPr>
      </w:pPr>
      <w:r>
        <w:rPr>
          <w:rFonts w:eastAsia="Times New Roman" w:cs="Times New Roman"/>
          <w:bCs/>
          <w:iCs/>
        </w:rPr>
        <w:t xml:space="preserve">           </w:t>
      </w:r>
      <w:r>
        <w:rPr>
          <w:rFonts w:eastAsia="Arial CYR" w:cs="Times New Roman"/>
          <w:bCs/>
          <w:iCs/>
        </w:rPr>
        <w:t xml:space="preserve">2.2. Характерные черты </w:t>
      </w:r>
      <w:r>
        <w:rPr>
          <w:rFonts w:cs="Times New Roman"/>
        </w:rPr>
        <w:t>электронного обучения,  дистанционных образовательных технологий.</w:t>
      </w:r>
    </w:p>
    <w:p>
      <w:pPr>
        <w:pStyle w:val="Normal"/>
        <w:tabs>
          <w:tab w:val="left" w:pos="709" w:leader="none"/>
        </w:tabs>
        <w:ind w:left="-851" w:firstLine="425"/>
        <w:jc w:val="both"/>
        <w:rPr/>
      </w:pPr>
      <w:r>
        <w:rPr>
          <w:rFonts w:eastAsia="Arial CYR" w:cs="Times New Roman"/>
        </w:rPr>
        <w:t xml:space="preserve">Система </w:t>
      </w:r>
      <w:r>
        <w:rPr>
          <w:rFonts w:cs="Times New Roman"/>
        </w:rPr>
        <w:t xml:space="preserve">электронного обучения,  дистанционных образовательных технологий </w:t>
      </w:r>
      <w:r>
        <w:rPr>
          <w:rFonts w:eastAsia="Arial CYR" w:cs="Times New Roman"/>
        </w:rPr>
        <w:t xml:space="preserve"> способствует реализации общеобразовательных программ начального общего, основного общего, среднего (полного) общего и дополнительного образования для всех категорий обучающихся независимо от места их проживания, возраста, социального происхождения и состояния здоровья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 xml:space="preserve">Характерными чертами электронного обучения, дистанционных образовательных технологий  являются:  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гибкость –  возможность заниматься в удобное для себя время, в удобном месте и темпе. Нерегламентированный отрезок времени для освоения дисциплины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модульность – возможность из набора независимых учебных курсов, модулей формировать учебный план, отвечающий индивидуальным или групповым потребностям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охват – одновременное обращение ко многим источникам учебной информации (электронным библиотекам, банкам данных, базам знаний                      и т. д.) большого количества обучающихся. Общение через сети связи друг с другом и с педагогами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 CYR" w:cs="Times New Roman"/>
        </w:rPr>
        <w:t>экономичность – эффективное использование учебных площадей, технических и транспортных средств, концентрированное и унифицированное представление учебной информации и мультидоступ к ней снижает затраты на обучение специалист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 xml:space="preserve">технологичность – использование в образовательном процессе новейших достижений информационных и телекоммуникационных технологий, способствующих продвижению человека в мировое постиндустриальное информационное пространство;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социальное равноправие – равные возможности получения образования независимо от места проживания, состояния здоровья, элитарности и материальной обеспеченности обучающегося.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Дистанционное обучение базируется на основных принципах: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- 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>- 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 форумы, электронная почта, интернет-конференции, онлайн уроки и др.)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- принцип гибкости, дающий возможность участникам учебного процесса работать в необходимом для них темпе, в удобное для них время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- принцип модульности, позволяющий использовать обучающему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- принцип оперативности и объективности оценивания учебных достижений обучающихся.</w:t>
      </w:r>
    </w:p>
    <w:p>
      <w:pPr>
        <w:pStyle w:val="Heading1"/>
        <w:keepNext w:val="true"/>
        <w:ind w:left="-851" w:firstLine="425"/>
        <w:rPr>
          <w:rFonts w:eastAsia="Arial CYR" w:cs="Times New Roman"/>
          <w:bCs/>
        </w:rPr>
      </w:pPr>
      <w:r>
        <w:rPr>
          <w:rFonts w:eastAsia="Arial CYR" w:cs="Times New Roman"/>
          <w:bCs/>
        </w:rPr>
      </w:r>
    </w:p>
    <w:p>
      <w:pPr>
        <w:pStyle w:val="Heading1"/>
        <w:keepNext w:val="true"/>
        <w:numPr>
          <w:ilvl w:val="0"/>
          <w:numId w:val="1"/>
        </w:numPr>
        <w:ind w:left="-851" w:firstLine="425"/>
        <w:jc w:val="center"/>
        <w:rPr>
          <w:rFonts w:eastAsia="Arial CYR" w:cs="Times New Roman"/>
          <w:bCs/>
        </w:rPr>
      </w:pPr>
      <w:r>
        <w:rPr>
          <w:rFonts w:eastAsia="Arial CYR" w:cs="Times New Roman"/>
          <w:bCs/>
        </w:rPr>
        <w:t>Опыт использования дистанционных образовательных технологий в МБОУ «Лицей № 96»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  <w:bCs/>
        </w:rPr>
      </w:pPr>
      <w:r>
        <w:rPr>
          <w:rFonts w:eastAsia="Arial CYR" w:cs="Times New Roman"/>
          <w:bCs/>
        </w:rPr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 xml:space="preserve">Информационные технологии сегодня стали обязательным условием  для эффективного функционирования образовательной среды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В  МБОУ «Лицей № 96» исследуются,  апробируются и внедряются возможности интернет-технологий в системе общего образования, возможности интеграции  дистанционных образовательных технологий и очной формы обуч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В настоящее время МБОУ «Лицей № 96»  имеет подключение от 100 Мб/c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В Республике Башкортостан с 2014 года развернута региональная система образовательных медиатрансляций и видеоконференций, благодаря которой образовательные учреждения Республики Башкортостан имеют уникальную возможность прослушивать интерактивные лекции ведущих специалистов,   организовывать участие школьников и педагогов в дистанционных мастер-классах,  участвовать в дистанционных конференциях и семинар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/>
      </w:pPr>
      <w:r>
        <w:rPr>
          <w:rFonts w:eastAsia="Arial CYR" w:cs="Times New Roman"/>
        </w:rPr>
        <w:t>Реализуемые в МБОУ «Лицей № 96» технологии  способству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 CYR" w:cs="Times New Roman"/>
        </w:rPr>
        <w:t>- повышению продуктивности совместной учебной деятельности обучающихс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>- достижению современных требований к качеству образования обучающихся при использовании преимуществ широкополосной связ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 xml:space="preserve">- повышению интереса родителей к учебной деятельности обучающихся;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 xml:space="preserve">- доступности получения качественного образования и социализац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обучающихс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>- повышению  мотивации  обучающихся к учёбе.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>Образовательный процесс построен с использованием информационно- образовательной среды «ЯКласс» и электронного журнала Уфанет. Обучение проходит индивидуально, удаленно от преподавателя, одновременно с применением технологий видеоконференции  (Skype, видеопорт), кейс-технологий, с использованием электронных образовательных ресурсов информационно-образовательной среды (</w:t>
      </w:r>
      <w:hyperlink r:id="rId2">
        <w:r>
          <w:rPr>
            <w:rStyle w:val="InternetLink"/>
            <w:rFonts w:cs="Times New Roman"/>
          </w:rPr>
          <w:t>http://www.</w:t>
        </w:r>
        <w:r>
          <w:rPr>
            <w:rStyle w:val="InternetLink"/>
            <w:rFonts w:cs="Times New Roman"/>
            <w:lang w:val="en-US"/>
          </w:rPr>
          <w:t>Yaklass</w:t>
        </w:r>
        <w:r>
          <w:rPr>
            <w:rStyle w:val="InternetLink"/>
            <w:rFonts w:cs="Times New Roman"/>
          </w:rPr>
          <w:t>.ru</w:t>
        </w:r>
      </w:hyperlink>
      <w:r>
        <w:rPr>
          <w:rFonts w:cs="Times New Roman"/>
        </w:rPr>
        <w:t>). Организация внеурочной деятельности обучающихся строится асинхронно: обучающиеся и преподаватели участвуют в воспитательном процессе не только в разных местах, но и в разное время  посредством форумов.</w:t>
      </w:r>
    </w:p>
    <w:p>
      <w:pPr>
        <w:pStyle w:val="Normal"/>
        <w:shd w:fill="FFFFFF" w:val="clear"/>
        <w:autoSpaceDE w:val="false"/>
        <w:ind w:left="-851" w:firstLine="425"/>
        <w:jc w:val="both"/>
        <w:rPr/>
      </w:pPr>
      <w:r>
        <w:rPr>
          <w:rFonts w:eastAsia="Arial CYR" w:cs="Times New Roman"/>
          <w:bCs/>
        </w:rPr>
        <w:t xml:space="preserve">МБОУ «Лицей № 96»  является активным участником федеральных проектов и программ в области информатизации, в рамках которых обучены все  педагоги школы.  В основе данных проектов и программ -   формирование информационно-коммуникативной компетентности педагогов, интеграция педагогических и информационных технологий, где значительное место занимают проектные технологии. </w:t>
      </w:r>
    </w:p>
    <w:p>
      <w:pPr>
        <w:pStyle w:val="Normal"/>
        <w:shd w:fill="FFFFFF" w:val="clear"/>
        <w:autoSpaceDE w:val="false"/>
        <w:ind w:left="-851" w:firstLine="425"/>
        <w:jc w:val="both"/>
        <w:rPr/>
      </w:pPr>
      <w:r>
        <w:rPr>
          <w:rFonts w:eastAsia="Arial CYR" w:cs="Times New Roman"/>
          <w:bCs/>
        </w:rPr>
        <w:t xml:space="preserve">Подготовку педагогических кадров обеспечивает ИРО РБ и сайт дистанционного обучения «Прояви себя». Обучение проходит в очной и заочной  формах с использованием дистанционных образовательных технологий. В рамках дополнительного образования педагоги знакомятся с современными сетевыми сервисами, средствами разработки дистанционных курсов, проектированием занятий с использованием коллекций электронных образовательных ресурсов, представленных в интернете.  100 % педагогов, преподающих разные учебные дисциплины, прошли обучение в рамках программы «Использование электронных образовательных ресурсов в образовательном процессе».  </w:t>
      </w:r>
    </w:p>
    <w:p>
      <w:pPr>
        <w:pStyle w:val="Normal"/>
        <w:ind w:left="-851" w:firstLine="42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851" w:firstLine="425"/>
        <w:rPr>
          <w:rFonts w:cs="Times New Roman"/>
        </w:rPr>
      </w:pPr>
      <w:r>
        <w:rPr>
          <w:rFonts w:cs="Times New Roman"/>
        </w:rPr>
        <w:t>Стратегия создания системы дистанционного обучения и внедрения её в деятельность МБОУ «Лицей № 96»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4.1. Стратегические направления развития системы электронного обучения, дистанционных образовательных технологий в МБОУ «Лицей № 96».</w:t>
      </w:r>
    </w:p>
    <w:p>
      <w:pPr>
        <w:pStyle w:val="Normal"/>
        <w:ind w:left="-851" w:firstLine="425"/>
        <w:jc w:val="both"/>
        <w:rPr>
          <w:rFonts w:eastAsia="Arial CYR" w:cs="Times New Roman"/>
        </w:rPr>
      </w:pPr>
      <w:r>
        <w:rPr>
          <w:rFonts w:cs="Times New Roman"/>
        </w:rPr>
        <w:t>К стратегическим направлениям развития системы внедрения электронного обучения, дистанционных образовательных технологий в МБОУ «Лицей № 96» относятся: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- развитие региональной информационно-образовательной среды, направленной на удовлетворение образовательных потребностей обучающихся и обеспечивающей выстраивание индивидуальных образовательных маршрутов;</w:t>
      </w:r>
    </w:p>
    <w:p>
      <w:pPr>
        <w:pStyle w:val="Style20"/>
        <w:spacing w:before="0" w:after="0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 формирование системы для обучающихся, имеющих ограниченные возможности здоровья или временные ограничения для посещения образовательного учреждения;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- становление практики педагогически обоснованного применения электронного образования, дистанционных образовательных технологий в МБОУ «Лицей № 96»; </w:t>
      </w:r>
    </w:p>
    <w:p>
      <w:pPr>
        <w:pStyle w:val="Style20"/>
        <w:spacing w:before="0" w:after="0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повышение качества общего образования в МБОУ «Лицей № 96».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4.2. Цели и задачи создания и внедрения системы электронного обучения, дистанционных образовательных технологий в деятельность МБОУ «Лицей № 96».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 xml:space="preserve">Цель – обеспечение доступности и повышение качества образования для всех категорий обучающихся на основе оптимального использования ресурсных возможностей электронного обучения и дистанционных образовательных технологий.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 xml:space="preserve">Основные задачи создания и внедрения электронного обучения,  дистанционных образовательных технологий: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развитие региональной инфраструктуры, обеспечивающей образовательный процесс с использованием электронного обучения, дистанционных образовательных технологий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формирование нормативной базы электронного обучения, дистанционных образовательных технологий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отработка моделей организации электронного обучения, применения дистанционных образовательных технологий в МБОУ «Лицей № 96»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 подготовка кадров к применению электронного обучения, дистанционных образовательных технологий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обеспечение методической поддержки педагогических работников, внедряющих электронное обучение, дистанционные образовательные технолог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-851" w:firstLine="425"/>
        <w:jc w:val="both"/>
        <w:rPr>
          <w:rFonts w:cs="Times New Roman"/>
        </w:rPr>
      </w:pPr>
      <w:r>
        <w:rPr>
          <w:rFonts w:cs="Times New Roman"/>
        </w:rPr>
        <w:t>Социальные группы потребителей образовательных услуг:</w:t>
      </w:r>
    </w:p>
    <w:p>
      <w:pPr>
        <w:pStyle w:val="Normal"/>
        <w:tabs>
          <w:tab w:val="left" w:pos="709" w:leader="none"/>
          <w:tab w:val="left" w:pos="1428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 xml:space="preserve">- обучающиеся </w:t>
      </w:r>
      <w:r>
        <w:rPr>
          <w:rFonts w:cs="Times New Roman"/>
        </w:rPr>
        <w:t>МБОУ «Лицей № 96»</w:t>
      </w:r>
      <w:r>
        <w:rPr>
          <w:rFonts w:eastAsia="Arial CYR" w:cs="Times New Roman"/>
        </w:rPr>
        <w:t>, изъявившие желание получать образовательные услуги в процессе электронного обучения, применения дистанционных образовательных технологий;</w:t>
      </w:r>
    </w:p>
    <w:p>
      <w:pPr>
        <w:pStyle w:val="Normal"/>
        <w:tabs>
          <w:tab w:val="left" w:pos="709" w:leader="none"/>
          <w:tab w:val="left" w:pos="1428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 xml:space="preserve">- обучающиеся </w:t>
      </w:r>
      <w:r>
        <w:rPr>
          <w:rFonts w:cs="Times New Roman"/>
        </w:rPr>
        <w:t>МБОУ «Лицей № 96»</w:t>
      </w:r>
      <w:r>
        <w:rPr>
          <w:rFonts w:eastAsia="Arial CYR" w:cs="Times New Roman"/>
        </w:rPr>
        <w:t>, имеющие ограниченные возможности здоровья для посещения образовательного учреждения.</w:t>
      </w:r>
    </w:p>
    <w:p>
      <w:pPr>
        <w:pStyle w:val="Heading2"/>
        <w:keepNext w:val="true"/>
        <w:ind w:left="-851" w:firstLine="425"/>
        <w:jc w:val="center"/>
        <w:rPr>
          <w:rFonts w:eastAsia="Arial CYR" w:cs="Times New Roman"/>
          <w:bCs/>
        </w:rPr>
      </w:pPr>
      <w:r>
        <w:rPr>
          <w:rFonts w:eastAsia="Arial CYR" w:cs="Times New Roman"/>
          <w:bCs/>
        </w:rPr>
      </w:r>
    </w:p>
    <w:p>
      <w:pPr>
        <w:pStyle w:val="Heading2"/>
        <w:keepNext w:val="true"/>
        <w:numPr>
          <w:ilvl w:val="0"/>
          <w:numId w:val="2"/>
        </w:numPr>
        <w:ind w:left="-851" w:firstLine="425"/>
        <w:rPr>
          <w:rFonts w:eastAsia="Arial CYR" w:cs="Times New Roman"/>
          <w:bCs/>
          <w:i/>
          <w:i/>
        </w:rPr>
      </w:pPr>
      <w:r>
        <w:rPr>
          <w:rFonts w:eastAsia="Arial CYR" w:cs="Times New Roman"/>
          <w:bCs/>
        </w:rPr>
        <w:t>Основы электронного обучения, дистанционных    образовательных технологий</w:t>
      </w:r>
    </w:p>
    <w:p>
      <w:pPr>
        <w:pStyle w:val="Normal"/>
        <w:ind w:left="-851" w:firstLine="425"/>
        <w:jc w:val="both"/>
        <w:rPr>
          <w:rFonts w:eastAsia="Arial CYR" w:cs="Times New Roman"/>
          <w:b/>
          <w:b/>
          <w:bCs/>
          <w:i/>
          <w:i/>
        </w:rPr>
      </w:pPr>
      <w:r>
        <w:rPr>
          <w:rFonts w:eastAsia="Arial CYR" w:cs="Times New Roman"/>
          <w:b/>
          <w:bCs/>
          <w:i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5.1. Дидактические основы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cs="Times New Roman"/>
        </w:rPr>
        <w:t>Дидактический потенциал и функции компьютерных телекоммуникаций обеспечивают возможность организации учебного процесса, отвечающего требованиям и целям современного учебного процесса и отражающим основные принципы личностно ориентированного подхода. Учитывая, что дистанционное обучение предполагает гибкость, широкую вариативность и дифференциацию в выборе обучающимися как содержания, так и форм получения образования, образовательные модели становятся эффективным ресурсом реализации образовательных программ. Высокий дидактический потенциал дистанционных образовательных технологий обусловлен следующими их свойствами: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- максимальной индивидуализацией учебного процесса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- ориентацией на самообразование;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- гибкостью организационной структуры процесса обучения;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- разноуровневостью содержания образовательного ресурса;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- возможностью функционального ресурса в оперативном оценивании образовательных результатов, рефлексии и коррекции методик обучения;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- обеспечением психолого-педагогического сопровождения учебного 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процесса;</w:t>
      </w:r>
    </w:p>
    <w:p>
      <w:pPr>
        <w:pStyle w:val="31"/>
        <w:ind w:left="-851" w:right="0" w:firstLine="425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- оптимизацией форм и способов представления учебного материала.</w:t>
      </w:r>
    </w:p>
    <w:p>
      <w:pPr>
        <w:pStyle w:val="Heading2"/>
        <w:keepNext w:val="true"/>
        <w:ind w:left="-851" w:firstLine="425"/>
        <w:jc w:val="both"/>
        <w:rPr/>
      </w:pPr>
      <w:r>
        <w:rPr>
          <w:rFonts w:eastAsia="Arial CYR" w:cs="Times New Roman"/>
          <w:bCs/>
          <w:iCs/>
        </w:rPr>
        <w:t xml:space="preserve">5.2. Условия, обеспечивающие внедрение </w:t>
      </w:r>
      <w:r>
        <w:rPr>
          <w:rFonts w:cs="Times New Roman"/>
        </w:rPr>
        <w:t xml:space="preserve">электронного обучения, дистанционных образовательных технологий.  </w:t>
      </w:r>
      <w:r>
        <w:rPr>
          <w:rFonts w:eastAsia="Arial CYR" w:cs="Times New Roman"/>
          <w:bCs/>
          <w:iCs/>
        </w:rPr>
        <w:t xml:space="preserve">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5.2.1. Нормативно-правовое обеспечение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  <w:highlight w:val="green"/>
        </w:rPr>
      </w:pPr>
      <w:r>
        <w:rPr>
          <w:rFonts w:eastAsia="Arial CYR" w:cs="Times New Roman"/>
        </w:rPr>
        <w:t xml:space="preserve">Нормативное правовое обеспечение включает нормативные правовые акты федерального и регионального уровней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 xml:space="preserve">- регламентирующие организацию системы, управления, контроль образовательного процесса с использованием электронного обучения, дистанционных образовательных технологий на региональном уровн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 определяющие порядок разработки и использования учебно-методических комплексов, учебно-методических материалов для использования при электронном обучении, дистанционных образовательных технолог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 устанавливающие статус и нормативно-правовые основы реализации функций региональных центров.</w:t>
      </w:r>
    </w:p>
    <w:p>
      <w:pPr>
        <w:pStyle w:val="Heading3"/>
        <w:keepNext w:val="true"/>
        <w:ind w:left="-851" w:firstLine="425"/>
        <w:jc w:val="both"/>
        <w:rPr/>
      </w:pPr>
      <w:r>
        <w:rPr>
          <w:rFonts w:eastAsia="Arial CYR" w:cs="Times New Roman"/>
          <w:bCs/>
        </w:rPr>
        <w:t xml:space="preserve">5.2.2. Кадровое обеспечение. </w:t>
      </w:r>
    </w:p>
    <w:p>
      <w:pPr>
        <w:pStyle w:val="TextBody"/>
        <w:spacing w:before="0" w:after="0"/>
        <w:ind w:left="-851" w:firstLine="425"/>
        <w:jc w:val="both"/>
        <w:rPr/>
      </w:pPr>
      <w:r>
        <w:rPr>
          <w:rFonts w:cs="Times New Roman"/>
        </w:rPr>
        <w:t xml:space="preserve">Повышение квалификации педагогических </w:t>
      </w:r>
      <w:r>
        <w:rPr>
          <w:rFonts w:eastAsia="Times New Roman CYR" w:cs="Times New Roman"/>
        </w:rPr>
        <w:t xml:space="preserve">кадров должно охватывать технологические, методические и психологические аспекты дистанционного обучения. </w:t>
      </w:r>
    </w:p>
    <w:p>
      <w:pPr>
        <w:pStyle w:val="TextBody"/>
        <w:spacing w:before="0" w:after="0"/>
        <w:ind w:left="-851" w:firstLine="425"/>
        <w:jc w:val="both"/>
        <w:rPr>
          <w:rFonts w:cs="Times New Roman"/>
        </w:rPr>
      </w:pPr>
      <w:r>
        <w:rPr>
          <w:rFonts w:cs="Times New Roman"/>
        </w:rPr>
        <w:t xml:space="preserve">Обучение педагогических кадров направлено на: </w:t>
      </w:r>
    </w:p>
    <w:p>
      <w:pPr>
        <w:pStyle w:val="TextBody"/>
        <w:tabs>
          <w:tab w:val="left" w:pos="709" w:leader="none"/>
        </w:tabs>
        <w:spacing w:before="0" w:after="0"/>
        <w:ind w:left="-851" w:firstLine="425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- обучение работе с электронными образовательными ресурсами; </w:t>
      </w:r>
    </w:p>
    <w:p>
      <w:pPr>
        <w:pStyle w:val="TextBody"/>
        <w:tabs>
          <w:tab w:val="left" w:pos="709" w:leader="none"/>
        </w:tabs>
        <w:spacing w:before="0" w:after="0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 CYR" w:cs="Times New Roman"/>
        </w:rPr>
        <w:t>- внедрение способов сочетания традиционной формы обучения с обучением с использованием дистанционных образовательных технологий.</w:t>
      </w:r>
    </w:p>
    <w:p>
      <w:pPr>
        <w:pStyle w:val="Heading3"/>
        <w:keepNext w:val="true"/>
        <w:ind w:left="-851" w:firstLine="425"/>
        <w:jc w:val="both"/>
        <w:rPr/>
      </w:pPr>
      <w:r>
        <w:rPr>
          <w:rFonts w:eastAsia="Arial CYR" w:cs="Times New Roman"/>
          <w:bCs/>
        </w:rPr>
        <w:t xml:space="preserve">5.2.3. Учебно-методическое обеспечение. 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 xml:space="preserve">Для организации учебного процесса приобретаются  высококачественные  внешние   учебные и   методические материалы,   интегрированные сетевые учебно-методические комплексы, которые можно реализовать автономно и (или) в режиме реального времени в интегрированной региональной образовательной среде либо в форме распределённого обучения, распределённых интернет-тренингов при реализации образовательных программ в сферах общего либо дополнительного образования детей,  профессиональной переподготовки и повышения квалификации.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 xml:space="preserve">Все отобранные внешние учебно-методические материалы должны быть сертифицированы на соответствие требованиям федерального государственного образовательного стандарта или требованиям к программам дополнительного образования и возможности их использования в образовательном процессе. 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 xml:space="preserve">Для организации учебно-методического обеспечения создаются региональные учебно-методические материалы  и интегрированные сетевые учебно-методические комплексы, которые можно реализовать  автономно и (или) в режиме  реального времени в интегрированной региональной образовательной среде либо в форме распределённого обучения, распределённых интернет-тренингов при реализации образовательных программ в сферах общего либо дополнительного образования, профессиональной переподготовки и повышения квалификации.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 xml:space="preserve">В структуру разрабатываемых сетевых учебно-методических комплексов входят: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учебные и учебно-методические материалы;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цифровые образовательные ресурсы;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аудио- и видеолекции;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программно-педагогические тесты;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интерактивные тренажеры и демонстрации;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банки тестовых заданий; </w:t>
      </w:r>
    </w:p>
    <w:p>
      <w:pPr>
        <w:pStyle w:val="Normal"/>
        <w:tabs>
          <w:tab w:val="clear" w:pos="709"/>
          <w:tab w:val="left" w:pos="851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средства коммуникации (электронная почта, форумы, чаты, видеоконференции).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>В рамках интегрированных сетевых обучающих курсов интернет используется не только как средство доставки информации, но и как образовательная среда.</w:t>
      </w:r>
    </w:p>
    <w:p>
      <w:pPr>
        <w:pStyle w:val="Normal"/>
        <w:ind w:left="-851"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5.2.4. Информационно-техническое обеспечение.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Электронные компоненты учебно-методических комплексов размещаются на ресурсах  единой информационно-образовательной среды региона. На базе учебно-методических комплексов разрабатываются информационные ресурсы, сетевые электронные учебные курсы, которые размещаются на серверах региональных центров поддержки. Вся информационная и технологическая среда сводится в единый информационно-образовательный портал сети МБОУ «Лицей № 96», включающий в себя следующие модули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модуль электронных ресурсов (электронные учебники, тренажеры, справочные материалы по всем предметам и дисциплинам, соответствующие Федеральному государственному образовательному стандарту, которые можно использовать как для полного самостоятельного изучения обучающимися, так и частичного)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модуль      цифровых      ресурсов     (ссылки     на   все    доступные                                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образовательные ресурсы)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модуль взаимодействия организаций, входящих в региональную систему образования Республики Башкортостан;</w:t>
      </w:r>
    </w:p>
    <w:p>
      <w:pPr>
        <w:pStyle w:val="Normal"/>
        <w:tabs>
          <w:tab w:val="clear" w:pos="709"/>
          <w:tab w:val="left" w:pos="-426" w:leader="none"/>
        </w:tabs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модуль контроля и  администрирования (документооборот).</w:t>
      </w:r>
    </w:p>
    <w:p>
      <w:pPr>
        <w:pStyle w:val="Normal"/>
        <w:tabs>
          <w:tab w:val="clear" w:pos="709"/>
          <w:tab w:val="left" w:pos="-426" w:leader="none"/>
        </w:tabs>
        <w:ind w:left="-851" w:firstLine="425"/>
        <w:jc w:val="both"/>
        <w:rPr>
          <w:rFonts w:eastAsia="Arial CYR" w:cs="Times New Roman"/>
          <w:bCs/>
        </w:rPr>
      </w:pPr>
      <w:r>
        <w:rPr>
          <w:rFonts w:eastAsia="Arial CYR" w:cs="Times New Roman"/>
          <w:bCs/>
        </w:rPr>
        <w:t xml:space="preserve">5.2.5. </w:t>
      </w:r>
      <w:r>
        <w:rPr>
          <w:rFonts w:eastAsia="Arial CYR" w:cs="Times New Roman"/>
          <w:bCs/>
          <w:iCs/>
        </w:rPr>
        <w:t xml:space="preserve">Инфраструктурные элементы и система информационно-технологического обеспечения </w:t>
      </w:r>
      <w:r>
        <w:rPr>
          <w:rFonts w:eastAsia="Arial CYR" w:cs="Times New Roman"/>
          <w:bCs/>
        </w:rPr>
        <w:t xml:space="preserve">электронного обучения, дистанционных образовательных технологий. </w:t>
      </w:r>
    </w:p>
    <w:p>
      <w:pPr>
        <w:pStyle w:val="Normal"/>
        <w:tabs>
          <w:tab w:val="clear" w:pos="709"/>
          <w:tab w:val="left" w:pos="-426" w:leader="none"/>
        </w:tabs>
        <w:ind w:left="-851" w:firstLine="425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Arial CYR" w:cs="Times New Roman"/>
          <w:bCs/>
        </w:rPr>
        <w:t xml:space="preserve">5.3.1. Региональные ресурсные центры поддержки и развития системы 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  <w:bCs/>
        </w:rPr>
        <w:t>электронного обучения, дистанционных образовательных технологий.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Основными направлениями деятельности региональных ресурсных центров являются: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>- комплексная поддержка развития и использования новых информационных технологий в системе образования регион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rial CYR" w:cs="Times New Roman"/>
        </w:rPr>
        <w:t>- создание и развитие региональной распределенной информационной системы информационных ресурсов учебного назначения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Arial CYR" w:cs="Times New Roman"/>
        </w:rPr>
        <w:t xml:space="preserve">- просветительская        деятельность      в     регионе    по    вопросам                             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информатизации и освоения новых информационных технологий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развитие и расширение источников информационных ресурсов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Times New Roman"/>
          <w:bCs/>
        </w:rPr>
        <w:t>5.3.2. Удалённый доступ к научной и учебной информации.</w:t>
      </w:r>
    </w:p>
    <w:p>
      <w:pPr>
        <w:pStyle w:val="Normal"/>
        <w:ind w:left="-851" w:firstLine="425"/>
        <w:rPr/>
      </w:pPr>
      <w:r>
        <w:rPr/>
        <w:t>Обучающимся и преподавателям обеспечивается доступ к следующим ресурсам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ЯКласс.ру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 электронный журна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другие ресурсы интернета.</w:t>
      </w:r>
    </w:p>
    <w:p>
      <w:pPr>
        <w:pStyle w:val="Heading3"/>
        <w:keepNext w:val="true"/>
        <w:ind w:left="-851" w:firstLine="425"/>
        <w:jc w:val="both"/>
        <w:rPr>
          <w:rFonts w:eastAsia="Arial CYR" w:cs="Times New Roman"/>
          <w:bCs/>
        </w:rPr>
      </w:pPr>
      <w:r>
        <w:rPr>
          <w:rFonts w:eastAsia="Arial CYR" w:cs="Times New Roman"/>
          <w:bCs/>
        </w:rPr>
        <w:t>5.3.3. Информационно-образовательный портал сети образовательных учреждений Республики Башкортостан.</w:t>
      </w:r>
    </w:p>
    <w:p>
      <w:pPr>
        <w:pStyle w:val="TextBody"/>
        <w:spacing w:before="0" w:after="0"/>
        <w:ind w:left="-851" w:firstLine="425"/>
        <w:jc w:val="both"/>
        <w:rPr/>
      </w:pPr>
      <w:r>
        <w:rPr>
          <w:rFonts w:cs="Times New Roman"/>
        </w:rPr>
        <w:t xml:space="preserve">Единый образовательный портал </w:t>
      </w:r>
      <w:r>
        <w:rPr>
          <w:rFonts w:eastAsia="Arial CYR" w:cs="Times New Roman"/>
          <w:bCs/>
        </w:rPr>
        <w:t>Республики Башкортостан</w:t>
      </w:r>
      <w:r>
        <w:rPr>
          <w:rFonts w:cs="Times New Roman"/>
        </w:rPr>
        <w:t xml:space="preserve"> обеспечивает следующие возможности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 CYR" w:cs="Times New Roman"/>
        </w:rPr>
        <w:t xml:space="preserve">- управление содержанием образования, осуществление учебного взаимодействия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учитель – ученик</w:t>
      </w:r>
      <w:r>
        <w:rPr>
          <w:rFonts w:eastAsia="Times New Roman" w:cs="Times New Roman"/>
        </w:rPr>
        <w:t>»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прозрачность образовательного процесса для администрации, педагогов, обучающихся, родителей, органов управления образованием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формирование и корректировка индивидуальных учебных планов обучающихс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>
          <w:rFonts w:cs="Times New Roman"/>
        </w:rPr>
      </w:pPr>
      <w:r>
        <w:rPr>
          <w:rFonts w:cs="Times New Roman"/>
        </w:rPr>
        <w:t>- формирование электронного расписа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ведение учета результатов образовательного процесса в электронной форме (портфолио и электронный журнал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-851" w:firstLine="425"/>
        <w:jc w:val="both"/>
        <w:rPr>
          <w:rFonts w:cs="Times New Roman"/>
        </w:rPr>
      </w:pPr>
      <w:r>
        <w:rPr>
          <w:rFonts w:cs="Times New Roman"/>
        </w:rPr>
        <w:t>- ведение электронных дневников.</w:t>
      </w:r>
    </w:p>
    <w:p>
      <w:pPr>
        <w:pStyle w:val="TextBody"/>
        <w:spacing w:before="0" w:after="0"/>
        <w:ind w:left="-851" w:firstLine="425"/>
        <w:rPr>
          <w:rFonts w:eastAsia="Arial CYR" w:cs="Times New Roman"/>
          <w:bCs/>
          <w:iCs/>
        </w:rPr>
      </w:pPr>
      <w:r>
        <w:rPr>
          <w:rFonts w:eastAsia="Arial CYR" w:cs="Times New Roman"/>
          <w:bCs/>
          <w:iCs/>
        </w:rPr>
        <w:t>5.4. Экономические основы развития системы</w:t>
      </w:r>
      <w:r>
        <w:rPr>
          <w:rFonts w:eastAsia="Arial CYR" w:cs="Times New Roman"/>
          <w:bCs/>
        </w:rPr>
        <w:t xml:space="preserve"> электронного обучения, дистанционных образовательных технологий.</w:t>
      </w:r>
    </w:p>
    <w:p>
      <w:pPr>
        <w:pStyle w:val="23"/>
        <w:spacing w:lineRule="auto" w:line="240" w:before="0" w:after="0"/>
        <w:ind w:left="-851" w:firstLine="425"/>
        <w:rPr/>
      </w:pPr>
      <w:r>
        <w:rPr>
          <w:rFonts w:cs="Times New Roman"/>
          <w:szCs w:val="24"/>
        </w:rPr>
        <w:t xml:space="preserve">Финансирование оплаты труда педагогов  осуществляется в рамках нормативного бюджетного финансирования. Финансирование расходов на укрепление материально-технической базы общеобразовательных учреждений и повышение квалификации педагогических работников осуществляется в соответствии с </w:t>
      </w:r>
      <w:r>
        <w:rPr>
          <w:szCs w:val="24"/>
        </w:rPr>
        <w:t>постановлением от 24 марта 2014 года №115, «О совершенствовании структуры заработной платы работников учреждений бюджетной сферы Республики Башкортостан», постановлениями  Главы Администрации городского округа город Уфа РБ №1063 от 24 марта 2014 года, нормативными правовыми актами Российской Федерации и Республики Башкортостан.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>Финансирование расходов на обеспечение доступа к сети интернет производится за счёт средств МБОУ «Лицей № 96».</w:t>
      </w:r>
    </w:p>
    <w:p>
      <w:pPr>
        <w:pStyle w:val="Normal"/>
        <w:ind w:left="-851" w:firstLine="425"/>
        <w:jc w:val="both"/>
        <w:rPr/>
      </w:pPr>
      <w:r>
        <w:rPr>
          <w:rFonts w:cs="Times New Roman"/>
        </w:rPr>
        <w:t>Финансирование работ, выполняемых региональными ресурсными центрами, производится из средств, предусмотренных на выполнение  государственных заданий.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ых ресурсных центров осуществляется из средств, предусмотренных на выполнение  муниципальных заданий.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center"/>
        <w:rPr>
          <w:rFonts w:cs="Times New Roman"/>
        </w:rPr>
      </w:pPr>
      <w:r>
        <w:rPr>
          <w:rFonts w:cs="Times New Roman"/>
        </w:rPr>
        <w:t>6. Стратегические приоритеты и этапы развития</w:t>
      </w:r>
      <w:r>
        <w:rPr>
          <w:rFonts w:eastAsia="Arial CYR" w:cs="Times New Roman"/>
          <w:bCs/>
        </w:rPr>
        <w:t xml:space="preserve"> электронного обучения, дистанционных образовательных технологий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К стратегическим приоритетам развития относятся: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развитие инфраструктуры </w:t>
      </w:r>
      <w:r>
        <w:rPr>
          <w:rFonts w:eastAsia="Arial CYR" w:cs="Times New Roman"/>
          <w:bCs/>
        </w:rPr>
        <w:t xml:space="preserve">электронного обучения, дистанционных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Arial CYR" w:cs="Times New Roman"/>
          <w:bCs/>
        </w:rPr>
        <w:t>образовательных технологий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совершенствование коммуникационной инфраструктуры для реализации дистанционных образовательных технологий;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 формирование материально-технической базы системы </w:t>
      </w:r>
      <w:r>
        <w:rPr>
          <w:rFonts w:eastAsia="Arial CYR" w:cs="Times New Roman"/>
          <w:bCs/>
        </w:rPr>
        <w:t>электронного обучения, дистанционных образовательных технологий,</w:t>
      </w:r>
      <w:r>
        <w:rPr>
          <w:rFonts w:cs="Times New Roman"/>
        </w:rPr>
        <w:t xml:space="preserve">  в том числе для разработки и репродуцирования учебно-методических материалов, программ, курсов и их сопровождения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 формирование организационно-управленческой структуры системы </w:t>
      </w:r>
      <w:r>
        <w:rPr>
          <w:rFonts w:eastAsia="Arial CYR" w:cs="Times New Roman"/>
          <w:bCs/>
        </w:rPr>
        <w:t>электронного обучения, дистанционных образовательных технологий</w:t>
      </w:r>
      <w:r>
        <w:rPr>
          <w:rFonts w:cs="Times New Roman"/>
        </w:rPr>
        <w:t xml:space="preserve"> и финансовых механизмов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 создание и развитие системы региональных  и муниципальных центров информационных технологий для поддержки и развития региональной системы  </w:t>
      </w:r>
      <w:r>
        <w:rPr>
          <w:rFonts w:eastAsia="Arial CYR" w:cs="Times New Roman"/>
          <w:bCs/>
        </w:rPr>
        <w:t>электронного обучения, дистанционных образовательных технологий</w:t>
      </w:r>
      <w:r>
        <w:rPr>
          <w:rFonts w:cs="Times New Roman"/>
        </w:rPr>
        <w:t>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 создание системы мониторинга потребности в направлениях развития системы дистанционного обучения: информационно-образовательных сред, курсов, материалов для дистанционного обучения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создание специализированных информационно-образовательных сред, курсов, материалов для дистанционного обучения, включая создание распределённой системы телекоммуникационных сервисов и информационных ресурсов учебного назначения, доступных по каналам региональной образовательной компьютерной сети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приобретение доступа к высококачественным специализированным информационно-образовательным средам, курсам дистанционного обучения, доступным по каналам  интернета и региональной образовательной компьютерной сети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 создание системы подготовки, переподготовки и повышения квалификации кадров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 стимулирование педагогических работников школ к использованию дистанционных образовательных технологий и электронного обучения; 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  <w:t>- мониторинг качества электронного обучения;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- разработка системы оценивания информационно-образовательных сред, курсов, материалов для электронного обучения и использования дистанционных образовательных технологий;</w:t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 разработка критериев, средств и систем контроля качества обучения с использованием дистанционных образовательных технологий.</w:t>
      </w:r>
    </w:p>
    <w:p>
      <w:pPr>
        <w:pStyle w:val="Heading2"/>
        <w:keepNext w:val="true"/>
        <w:ind w:left="-851" w:firstLine="425"/>
        <w:jc w:val="both"/>
        <w:rPr/>
      </w:pPr>
      <w:r>
        <w:rPr>
          <w:rFonts w:cs="Times New Roman"/>
        </w:rPr>
        <w:t xml:space="preserve">6.1. Стратегические приоритеты краткосрочного плана  реализации Концепции. 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Стратегическими приоритетами краткосрочного плана (2016-2018 годы) являютс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/>
      </w:pPr>
      <w:r>
        <w:rPr>
          <w:rFonts w:eastAsia="Symbol" w:cs="Times New Roman"/>
        </w:rPr>
        <w:t>- ф</w:t>
      </w:r>
      <w:r>
        <w:rPr>
          <w:rFonts w:eastAsia="Arial CYR" w:cs="Times New Roman"/>
        </w:rPr>
        <w:t>ормирование нормативной правовой базы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Symbol" w:cs="Times New Roman"/>
        </w:rPr>
        <w:t>- п</w:t>
      </w:r>
      <w:r>
        <w:rPr>
          <w:rFonts w:eastAsia="Arial CYR" w:cs="Times New Roman"/>
        </w:rPr>
        <w:t>овышение квалификации и профессиональная переподготовка преподавателей и технических специалист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Symbol" w:cs="Times New Roman"/>
        </w:rPr>
        <w:t>- </w:t>
      </w:r>
      <w:r>
        <w:rPr>
          <w:rFonts w:eastAsia="Arial CYR" w:cs="Times New Roman"/>
        </w:rPr>
        <w:t>разработка нормативной документации по оценке и сертификации  курсов и материалов для электронного обучения и обучения с использованием дистанционных образовательных технологий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ymbol" w:cs="Times New Roman"/>
        </w:rPr>
        <w:t>- с</w:t>
      </w:r>
      <w:r>
        <w:rPr>
          <w:rFonts w:eastAsia="Arial CYR" w:cs="Times New Roman"/>
        </w:rPr>
        <w:t>оздание системы мониторинга потребности в направлениях развития информационно-образовательных сред, курсов, материалов для электронного обучения и использования дистанционных образовательных технологи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Symbol" w:cs="Times New Roman"/>
        </w:rPr>
        <w:t>- у</w:t>
      </w:r>
      <w:r>
        <w:rPr>
          <w:rFonts w:eastAsia="Arial CYR" w:cs="Times New Roman"/>
        </w:rPr>
        <w:t xml:space="preserve">крепление  и модернизация материальной базы МБОУ «Лицей № 96»;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Symbol" w:cs="Times New Roman"/>
        </w:rPr>
        <w:t xml:space="preserve">- увеличение </w:t>
      </w:r>
      <w:r>
        <w:rPr>
          <w:rFonts w:eastAsia="Arial CYR" w:cs="Times New Roman"/>
        </w:rPr>
        <w:t>скорости  подключения школы к интернету до 100 мбит/с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Symbol" w:cs="Times New Roman"/>
        </w:rPr>
        <w:t xml:space="preserve">- формирование </w:t>
      </w:r>
      <w:r>
        <w:rPr>
          <w:rFonts w:eastAsia="Arial CYR" w:cs="Times New Roman"/>
        </w:rPr>
        <w:t xml:space="preserve"> первичного фонда источников информационных ресурсов,  курсов и материалов для электронного обучения и обеспечения их экспериментального внедре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Symbol" w:cs="Times New Roman"/>
        </w:rPr>
        <w:t>- п</w:t>
      </w:r>
      <w:r>
        <w:rPr>
          <w:rFonts w:eastAsia="Arial CYR" w:cs="Times New Roman"/>
        </w:rPr>
        <w:t>риобретение доступа к высококачественным специализированным информационно-образовательным средам, дистанционным курсам, доступным по каналам  интернета и региональной образовательной компьютерной сети.</w:t>
      </w:r>
    </w:p>
    <w:p>
      <w:pPr>
        <w:pStyle w:val="Heading2"/>
        <w:keepNext w:val="true"/>
        <w:ind w:left="-851" w:firstLine="425"/>
        <w:jc w:val="both"/>
        <w:rPr>
          <w:rFonts w:cs="Times New Roman"/>
        </w:rPr>
      </w:pPr>
      <w:r>
        <w:rPr>
          <w:rFonts w:cs="Times New Roman"/>
        </w:rPr>
        <w:t>6.2. Стратегические приоритеты долгосрочного плана реализации Концепц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Стратегическими приоритетами  долгосрочного плана  являютс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Times New Roman"/>
        </w:rPr>
        <w:t>- оказание полноценных и качественных услуг с использованием дистанционных образовательных технологий на всех этапах непрерывной системы образования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 CYR" w:cs="Times New Roman"/>
        </w:rPr>
        <w:t xml:space="preserve">- охват </w:t>
      </w:r>
      <w:r>
        <w:rPr>
          <w:rFonts w:eastAsia="Arial CYR" w:cs="Times New Roman"/>
          <w:bCs/>
        </w:rPr>
        <w:t xml:space="preserve">электронным обучением, дистанционными образовательными    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  <w:bCs/>
        </w:rPr>
        <w:t>технологиями МБОУ «Лицей № 96».</w:t>
      </w:r>
    </w:p>
    <w:p>
      <w:pPr>
        <w:pStyle w:val="Heading2"/>
        <w:keepNext w:val="true"/>
        <w:ind w:left="-851" w:firstLine="425"/>
        <w:jc w:val="both"/>
        <w:rPr>
          <w:rFonts w:cs="Times New Roman"/>
        </w:rPr>
      </w:pPr>
      <w:r>
        <w:rPr>
          <w:rFonts w:cs="Times New Roman"/>
        </w:rPr>
        <w:t>6.3. Этапы создания и развития системы  электронного обучения, дистанционных образовательных технологий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Первы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создание организационной структуры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Times New Roman"/>
        </w:rPr>
        <w:t>- проведение мониторинга, изучения условий внедрени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истемы  электронного обучения, дистанционных образовательных технологий</w:t>
      </w:r>
      <w:r>
        <w:rPr>
          <w:rFonts w:eastAsia="Arial CYR" w:cs="Times New Roman"/>
        </w:rPr>
        <w:t>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создание первичного фонда дистанционных курсов и обеспечение  их экспериментального внедр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создание источников информационных ресурс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разработка основ финансир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улучшение скорости подключения школы к интернету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 CYR" w:cs="Times New Roman"/>
        </w:rPr>
        <w:t xml:space="preserve">-  реализация пилотных проектов внедрения </w:t>
      </w:r>
      <w:r>
        <w:rPr>
          <w:rFonts w:eastAsia="Arial CYR" w:cs="Times New Roman"/>
          <w:bCs/>
        </w:rPr>
        <w:t>электронного обучения, дистанционных образовательных технологий</w:t>
      </w:r>
      <w:r>
        <w:rPr>
          <w:rFonts w:eastAsia="Arial CYR" w:cs="Times New Roman"/>
        </w:rPr>
        <w:t>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Второ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 CYR" w:cs="Times New Roman"/>
        </w:rPr>
        <w:t>- укрепление, модернизация материально-технической базы региональных и муниципальных ресурсных центр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 CYR" w:cs="Times New Roman"/>
        </w:rPr>
        <w:t>- повышение эффективности и качества обучения с использованием дистанционных образовательных технологий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 CYR" w:cs="Times New Roman"/>
        </w:rPr>
        <w:t>- развитие и расширение источников информационных ресурсов для обучения с использованием  дистанционных образовательных технологий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 CYR" w:cs="Times New Roman"/>
        </w:rPr>
        <w:t>- создание  фонда дистанционных курсов и обеспечение их внедр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 xml:space="preserve">Третий этап – полномасштабное развёртывание и внедрение </w:t>
      </w:r>
      <w:r>
        <w:rPr>
          <w:rFonts w:eastAsia="Arial CYR" w:cs="Times New Roman"/>
          <w:bCs/>
        </w:rPr>
        <w:t>электронного обучения, дистанционных образовательных технологий.</w:t>
      </w:r>
      <w:r>
        <w:rPr>
          <w:rFonts w:eastAsia="Arial CYR" w:cs="Times New Roman"/>
        </w:rPr>
        <w:t xml:space="preserve"> 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7. Ожидаемые результаты по итогам реализации Концепции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Первый этап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создана организационная структур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</w:t>
      </w:r>
      <w:r>
        <w:rPr/>
        <w:t> </w:t>
      </w:r>
      <w:r>
        <w:rPr>
          <w:rFonts w:eastAsia="Arial CYR" w:cs="Times New Roman"/>
        </w:rPr>
        <w:t>проведён мониторинг  изучения условий внедрения дистанционных образовательных технологий и оптимизации этого процесса;</w:t>
      </w:r>
    </w:p>
    <w:p>
      <w:pPr>
        <w:pStyle w:val="Normal"/>
        <w:autoSpaceDE w:val="false"/>
        <w:ind w:left="-851" w:hanging="0"/>
        <w:jc w:val="both"/>
        <w:rPr>
          <w:rFonts w:eastAsia="Arial CYR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 CYR" w:cs="Times New Roman"/>
        </w:rPr>
        <w:t>-  созданы источники информационных ресурсов для обучения с использованием  дистанционных образовательных технологий (ЯКласс, электронный дневник)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увеличена  скорость доступа к  интернету до 100 мбит/с и более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 используют в образовательном процессе дистанционные образовательных технологии 50  процентов педагогов.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Второ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/>
      </w:pPr>
      <w:r>
        <w:rPr>
          <w:rFonts w:eastAsia="Arial CYR" w:cs="Times New Roman"/>
        </w:rPr>
        <w:t>- материально-техническая база МБОУ «Лицей № 96» соответствует современным требования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фонд дистанционных курсов содержит курсы и информационные ресурсы по профильным учебным предметам, дополнительным общеобразовательным программам;</w:t>
      </w:r>
    </w:p>
    <w:p>
      <w:pPr>
        <w:pStyle w:val="Normal"/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используют в образовательном процессе дистанционные образовательные технологии 50 процентов педагог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rFonts w:eastAsia="Arial CYR" w:cs="Times New Roman"/>
        </w:rPr>
        <w:t xml:space="preserve">Третий этап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полномасштабно развернуто и внедрено дистанционное обучени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Symbol" w:cs="Times New Roman"/>
        </w:rPr>
      </w:pPr>
      <w:r>
        <w:rPr>
          <w:rFonts w:eastAsia="Symbol" w:cs="Times New Roman"/>
        </w:rPr>
        <w:t>- созданы условия для реализации дистанционных образовательных технологий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  <w:t>- используют в образовательном процессе дистанционные образовательные технологии более 50 процентов педагогов.</w:t>
      </w:r>
    </w:p>
    <w:p>
      <w:pPr>
        <w:pStyle w:val="Normal"/>
        <w:ind w:left="-851" w:firstLine="425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851" w:firstLine="42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SimSun;宋体" w:cs="Manga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宋体" w:cs="Manga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ind w:left="0" w:right="0" w:firstLine="35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>
      <w:sz w:val="28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2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Иванова Татьяна Александровна</dc:creator>
  <dc:description/>
  <dc:language>en-US</dc:language>
  <cp:lastModifiedBy>Server</cp:lastModifiedBy>
  <cp:lastPrinted>2016-10-27T10:28:00Z</cp:lastPrinted>
  <dcterms:modified xsi:type="dcterms:W3CDTF">2017-05-11T06:48:00Z</dcterms:modified>
  <cp:revision>2</cp:revision>
  <dc:subject/>
  <dc:title>Концепция развития системы электронного обучения,</dc:title>
</cp:coreProperties>
</file>