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контрольных работ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</w:t>
      </w:r>
    </w:p>
    <w:p>
      <w:pPr>
        <w:pStyle w:val="Normal"/>
        <w:jc w:val="center"/>
        <w:rPr/>
      </w:pPr>
      <w:r>
        <w:rPr>
          <w:sz w:val="24"/>
          <w:szCs w:val="24"/>
        </w:rPr>
        <w:t>по русскому языку во 2-4-х классах</w:t>
      </w:r>
    </w:p>
    <w:p>
      <w:pPr>
        <w:pStyle w:val="Normal"/>
        <w:jc w:val="center"/>
        <w:rPr/>
      </w:pPr>
      <w:r>
        <w:rPr>
          <w:sz w:val="24"/>
          <w:szCs w:val="24"/>
        </w:rPr>
        <w:t>за 2016-2017 учебный год.</w:t>
      </w:r>
    </w:p>
    <w:p>
      <w:pPr>
        <w:pStyle w:val="Normal"/>
        <w:rPr/>
      </w:pPr>
      <w:r>
        <w:rPr>
          <w:b/>
          <w:sz w:val="24"/>
          <w:szCs w:val="24"/>
        </w:rPr>
        <w:t>Цель проверки:</w:t>
      </w:r>
      <w:r>
        <w:rPr>
          <w:sz w:val="24"/>
          <w:szCs w:val="24"/>
        </w:rPr>
        <w:t xml:space="preserve"> оценка уровня обученности и качества знаний, умений и навыков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3.12.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55"/>
        <w:gridCol w:w="1319"/>
        <w:gridCol w:w="1319"/>
        <w:gridCol w:w="1320"/>
        <w:gridCol w:w="1319"/>
        <w:gridCol w:w="132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ый элемен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клина Л.В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ыше-ва С.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М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дыше-ва Е.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еев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уч-ся,выполн. работ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без ошибо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ошиб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и более ошибо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ли ошибки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пуск, замена, искажение, оформление предлож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/гл. проверяема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/гл. непроверяема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произносимые согл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ряемые согл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Ь,Ъ разделительный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Ь показатель мягко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двоенные согл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писание пристав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едлог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жи-ши,ча-ща,чу-щ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к,чн,н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нос сл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ольшая буква в именах собствен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езуд. окончание им.сущ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безуд. оконч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прил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ичные глагольные оконча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писание суффикс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днородные члены предлож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ли на 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еваемо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,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,8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8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3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,6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55"/>
        <w:gridCol w:w="1547"/>
        <w:gridCol w:w="1548"/>
        <w:gridCol w:w="1547"/>
        <w:gridCol w:w="154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ый элемен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Т.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ябина Е.С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кова Л.Г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ргакова Р.Ф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уч-ся,выполн. работ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без ошиб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ошиб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и более ошиб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ли ошибки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пуск, замена, искажение, оформление предлож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/гл. проверяем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/гл. непроверяем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произносимые согл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ряемые согл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Ь,Ъ разделительный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Ь показатель мягк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двоенные согл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писание пристав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едлог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жи-ши,ча-ща,чу-щ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к,чн,н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нос сл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ольшая буква в именах собствен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езуд. окончание им.сущ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безуд. оконч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прил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ичные глагольные оконч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писание суффикс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днородные члены предлож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ли на 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еваем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,3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,3 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,2%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55"/>
        <w:gridCol w:w="1547"/>
        <w:gridCol w:w="2267"/>
        <w:gridCol w:w="828"/>
        <w:gridCol w:w="154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ый элемен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виженская О.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метова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ина Е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йникова С.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уч-ся,выполн. работ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без ошиб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ошиб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и более ошиб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ли ошибки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пуск, замена, искажение, оформление предлож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/гл. проверяем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/гл. непроверяем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произносимые согл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ряемые согл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Ь,Ъ разделительный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Ь показатель мягк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двоенные согл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писание пристав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едлог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жи-ши,ча-ща,чу-щ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к,чн,н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нос сл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ольшая буква в именах собствен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езуд. окончание им.сущ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безуд. оконч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прил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ичные глагольные оконч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писание суффикс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днородные члены предлож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ли на 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еваем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6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,8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%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бщий контроль уровня обученности по 2 классам составляет – 100 %;</w:t>
      </w:r>
    </w:p>
    <w:p>
      <w:pPr>
        <w:pStyle w:val="Normal"/>
        <w:jc w:val="both"/>
        <w:rPr/>
      </w:pPr>
      <w:r>
        <w:rPr>
          <w:sz w:val="24"/>
          <w:szCs w:val="24"/>
        </w:rPr>
        <w:t>по 3 классам –   100%;</w:t>
      </w:r>
    </w:p>
    <w:p>
      <w:pPr>
        <w:pStyle w:val="Normal"/>
        <w:jc w:val="both"/>
        <w:rPr/>
      </w:pPr>
      <w:r>
        <w:rPr>
          <w:sz w:val="24"/>
          <w:szCs w:val="24"/>
        </w:rPr>
        <w:t>по 4 классам –  91 %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бщий показатель качества ЗУН от числа учащихся, выполнявших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2 классам – 92,3 %;</w:t>
      </w:r>
    </w:p>
    <w:p>
      <w:pPr>
        <w:pStyle w:val="Normal"/>
        <w:jc w:val="both"/>
        <w:rPr/>
      </w:pPr>
      <w:r>
        <w:rPr>
          <w:sz w:val="24"/>
          <w:szCs w:val="24"/>
        </w:rPr>
        <w:t>по 3 классам –  86 %;</w:t>
      </w:r>
    </w:p>
    <w:p>
      <w:pPr>
        <w:pStyle w:val="Normal"/>
        <w:jc w:val="both"/>
        <w:rPr/>
      </w:pPr>
      <w:r>
        <w:rPr>
          <w:sz w:val="24"/>
          <w:szCs w:val="24"/>
        </w:rPr>
        <w:t>по 4 классам –  71,9 %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бщий показатель ошибок на пропуск, замену, искажение букв, законченность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дложения составил –  21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щий показатель ошибок, допущенных в словах с безударными гласными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веряемыми ударением составил –  11%</w:t>
      </w:r>
    </w:p>
    <w:p>
      <w:pPr>
        <w:pStyle w:val="Normal"/>
        <w:jc w:val="both"/>
        <w:rPr/>
      </w:pPr>
      <w:r>
        <w:rPr>
          <w:sz w:val="24"/>
          <w:szCs w:val="24"/>
        </w:rPr>
        <w:t>5. Общий показатель ошибок, допущенных в словах с непроизносимы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гласными составил –5 %, проверяемые согласные- 5,6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Общий показатель ошибок, допущенных по теме «Имя существительное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ставил – 3,4 %, «Имя прилагательное» - 4%, «Глагол» - 1,8 %</w:t>
      </w:r>
    </w:p>
    <w:p>
      <w:pPr>
        <w:pStyle w:val="Normal"/>
        <w:jc w:val="both"/>
        <w:rPr/>
      </w:pPr>
      <w:r>
        <w:rPr>
          <w:sz w:val="24"/>
          <w:szCs w:val="24"/>
        </w:rPr>
        <w:t>7. Общий показатель ошибок, допущенных в словах с «ь» как показатель мягкости согл.- 2,8 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ер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Продолжать индивидуальную работу с уч-ся по развитию фонематиче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луха, орфографической зоркости. С этой целью  разнообразить методы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формы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Вести работу ежеурочно, независимо от изучаемой темы урока, по тем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Безударные гласные в корне слова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Во 2 А  классе( учителя Шуклина Л.В.) повторить тему «Перенос слов», Во 2-х В, Г классах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 учителя Афанасьева М.С., Поздышева Е.А., )  повторить тему « Правописание  предлогов и приставок», в 3-х Б,В,Г классах ( учителя Скрябина Е.С., Карачкова Л.Г., Исаргакова Р.Ф.) повторить тему « Проверяемые согласные», в 4-х классах ( учителя Воздвиженская О.В., Бикметова Т.А., Пашина Е.Г., Олейникова С.Р.) обратить внимание на темы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Правописание окончаний существительных», «Правописание личных глагольных окончаний», «Однородные члены предлож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Усилить работу с учащимися, допускающими много грамматических ошибок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справлений, неаккуратно выполняющими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Усилить развивающий аспект уро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. директора по УВР                                   С.Н. Бердыш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36:00Z</dcterms:created>
  <dc:creator>Анна</dc:creator>
  <dc:description/>
  <dc:language>en-US</dc:language>
  <cp:lastModifiedBy>Server</cp:lastModifiedBy>
  <cp:lastPrinted>2002-01-01T00:26:00Z</cp:lastPrinted>
  <dcterms:modified xsi:type="dcterms:W3CDTF">2017-01-30T10:36:00Z</dcterms:modified>
  <cp:revision>2</cp:revision>
  <dc:subject/>
  <dc:title>Справка</dc:title>
</cp:coreProperties>
</file>