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о результатам контрольных работ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 математике во 2-4-х класса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 2016-2017 уч. год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проверки: </w:t>
      </w:r>
      <w:r>
        <w:rPr>
          <w:sz w:val="24"/>
          <w:szCs w:val="24"/>
        </w:rPr>
        <w:t>оценка уровня обученности и качества знаний, умений и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7"/>
        <w:gridCol w:w="1291"/>
        <w:gridCol w:w="1291"/>
        <w:gridCol w:w="1291"/>
        <w:gridCol w:w="1291"/>
        <w:gridCol w:w="129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Л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С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ышева Е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ли рабо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работа без ошиб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по содержа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е ошиб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с именованными чис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из одной единицы измерения в другу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имен. чис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рав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ошиб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вышенной труд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Общий уровень обученности по 2-м классам составляет –  100%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Общий показатель качества знаний – 92,5%   </w:t>
      </w:r>
    </w:p>
    <w:p>
      <w:pPr>
        <w:pStyle w:val="Normal"/>
        <w:jc w:val="both"/>
        <w:rPr/>
      </w:pPr>
      <w:r>
        <w:rPr>
          <w:sz w:val="24"/>
          <w:szCs w:val="24"/>
        </w:rPr>
        <w:t>3.С решением текстовых задач справились –78,9 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учителя определить цель и задачи в соответствии с уровнем развития класса и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олжать индивидуальную работу с уч-ся по совершенствованию вычислительных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водить в урок задания на развитие логического мыш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о  2В ,2Г классах (учителя Афанасьева М.С., Поздышева Е.А.) удел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льшее  внимание решению текстов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21"/>
        <w:gridCol w:w="1485"/>
        <w:gridCol w:w="1485"/>
        <w:gridCol w:w="1485"/>
        <w:gridCol w:w="14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Е.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кова Л.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ргак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ли рабо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работа без ошиб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по содержан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е ошиб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с именованными числ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из одной единицы измерения в другу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имен. чис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рав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ошиб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вышенной труд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rPr/>
      </w:pPr>
      <w:r>
        <w:rPr>
          <w:sz w:val="24"/>
          <w:szCs w:val="24"/>
        </w:rPr>
        <w:t>1.Общий уровень обученности по 3-м классам составляет –100 %.</w:t>
      </w:r>
    </w:p>
    <w:p>
      <w:pPr>
        <w:pStyle w:val="Normal"/>
        <w:rPr/>
      </w:pPr>
      <w:r>
        <w:rPr>
          <w:sz w:val="24"/>
          <w:szCs w:val="24"/>
        </w:rPr>
        <w:t>2.Общий показатель качества знаний – 86,8 %.</w:t>
      </w:r>
    </w:p>
    <w:p>
      <w:pPr>
        <w:pStyle w:val="Normal"/>
        <w:rPr/>
      </w:pPr>
      <w:r>
        <w:rPr>
          <w:sz w:val="24"/>
          <w:szCs w:val="24"/>
        </w:rPr>
        <w:t>3.С решением текстовых задач справились -86,8 %.</w:t>
      </w:r>
    </w:p>
    <w:p>
      <w:pPr>
        <w:pStyle w:val="Normal"/>
        <w:rPr/>
      </w:pPr>
      <w:r>
        <w:rPr>
          <w:sz w:val="24"/>
          <w:szCs w:val="24"/>
        </w:rPr>
        <w:t>4.Верно выполнили вычисления с именованными числами – 72,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езер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учителя определить цель и задачи в соответствии с уровнем развития класса и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олжать индивидуальную работу с уч-ся по совершенствованию вычислительных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 всех классах усилить работу с уч-ся, допускающими много вычислительны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водить в урок задания на развитие логического мыш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Учителям, работающим в 3-х Б,В,Г классах: Скрябина Е.С., Карачкова Л.Г., Исаргакова Р.Ф.-  усилить работу по решению текстов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21"/>
        <w:gridCol w:w="1485"/>
        <w:gridCol w:w="1485"/>
        <w:gridCol w:w="1485"/>
        <w:gridCol w:w="14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ская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ева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Е.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С.Р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ли рабо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работа без ошиб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по содержан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е ошиб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ение дробей, сложение и  вычитание дроб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ждение числа по его доле и доли от чис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ошиб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7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бщий уровень обученности по 4-м классам составляет -  95,9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щий показатель качества знаний -  75,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 решением текстовых задач справились – 70,4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ерно выполнили уравнения – 86,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ерно выполнили действия с дробями – 75,5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аждого учителя определить цель и задачи в соответствии с уровнем развития класса и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одолжать индивидуальную работу с уч-ся по совершенствованию вычислительных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выков.</w:t>
      </w:r>
    </w:p>
    <w:p>
      <w:pPr>
        <w:pStyle w:val="Normal"/>
        <w:rPr/>
      </w:pPr>
      <w:r>
        <w:rPr>
          <w:sz w:val="24"/>
          <w:szCs w:val="24"/>
        </w:rPr>
        <w:t>2. Во всех классах усилить работу с уч-ся, допускающими много вычислительных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водить в урок задания на развитие логического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чителям Пашиной Е.Г., Воздвиженской О.В. -  усилить работу по решению текстов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 директора по УВР                                                   С.Н.Бердыше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4:00Z</dcterms:created>
  <dc:creator>Анна</dc:creator>
  <dc:description/>
  <dc:language>en-US</dc:language>
  <cp:lastModifiedBy>Server</cp:lastModifiedBy>
  <cp:lastPrinted>2002-01-01T05:01:00Z</cp:lastPrinted>
  <dcterms:modified xsi:type="dcterms:W3CDTF">2017-01-30T10:34:00Z</dcterms:modified>
  <cp:revision>2</cp:revision>
  <dc:subject/>
  <dc:title/>
</cp:coreProperties>
</file>