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spacing w:lineRule="auto" w:line="360"/>
        <w:ind w:firstLine="709"/>
        <w:jc w:val="center"/>
        <w:rPr>
          <w:rFonts w:cs="Times New Roman"/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6632575" cy="9400540"/>
            <wp:effectExtent l="0" t="0" r="0" b="0"/>
            <wp:docPr id="1" name="clip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им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 класс. Базовый уровен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С. Габриеля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4 ч, 1 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курса разработана на основе </w:t>
      </w:r>
      <w:r>
        <w:rPr>
          <w:rFonts w:cs="Times New Roman" w:ascii="Times New Roman" w:hAnsi="Times New Roman"/>
          <w:sz w:val="24"/>
          <w:szCs w:val="24"/>
        </w:rPr>
        <w:t xml:space="preserve"> программы курса химии для 10 класса основной школы </w:t>
      </w:r>
      <w:r>
        <w:rPr>
          <w:rFonts w:cs="Times New Roman" w:ascii="Times New Roman" w:hAnsi="Times New Roman"/>
          <w:b/>
          <w:sz w:val="24"/>
          <w:szCs w:val="24"/>
        </w:rPr>
        <w:t xml:space="preserve">«Химия. 10 класс. Базовый уровень» от автора О. С. Габриеляна </w:t>
      </w:r>
      <w:r>
        <w:rPr>
          <w:rFonts w:cs="Times New Roman" w:ascii="Times New Roman" w:hAnsi="Times New Roman"/>
          <w:sz w:val="24"/>
          <w:szCs w:val="24"/>
        </w:rPr>
        <w:t>(Программа курса «Химия. 10 класс»/  О. С. Габриелян - М.: Дрофа, 2013г.) учебник соответствует Федеральному государственному образовательному стандарту среднего (полного) общего образования, одобрен РАО и РАН, включен в перечень Федеральных учебников. Программа разработана с учётом учебного плана на 2018-2019 учебный год и основной образовательной программы МБОУ «Лицей № 96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3, практических работ 2, лабораторных работ 3,  самостоятельных работ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ходными документами для составления рабочей программы явил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 от 29.12.2012 № 273-Ф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О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О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2222"/>
          <w:sz w:val="24"/>
          <w:szCs w:val="24"/>
        </w:rPr>
        <w:t>Приказ МО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ОО, ООО и СО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5-е издание, стереотипное – М.: Дрофа, 2008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химии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содержания обучения химии в средней школе обусловлены спецификой химии как науки и поставленными задачам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веществ, материалов, энергии. Поэтому в программе по химии нашли отражение основные содержательные ли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щество — знания о составе и строении веществ, их важнейших физических и химических свойствах, биологическом действ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ая реакция — знания об условиях, в которых проявляются химические свойства веществ, о способах управления химическими процесс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веществ —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;</w:t>
      </w:r>
    </w:p>
    <w:p>
      <w:pPr>
        <w:sectPr>
          <w:type w:val="nextPage"/>
          <w:pgSz w:w="11906" w:h="16838"/>
          <w:pgMar w:left="568" w:right="426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химии — система важнейших понятий химии и терминов, которые их обозначаю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енклатура органических веществ, т. е. их названия (в том числе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Normal"/>
        <w:spacing w:before="28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tbl>
      <w:tblPr>
        <w:tblW w:w="136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2"/>
        <w:gridCol w:w="1275"/>
        <w:gridCol w:w="1729"/>
        <w:gridCol w:w="1729"/>
      </w:tblGrid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тема)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химического строения А.М. Бутлер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 1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 и их природные источ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 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соеди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соединения и их нахождение в живой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1</w:t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2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жиз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материала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едение (1 ч)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мет органической химии. Сравнение органических соединений с неорганическими.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родные, искусственные и синтетические органические соединения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.Теория строения органических соединений (7ч)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нятие о гомологии и гомологах, изомерии и изомерах. Химические формулы и модели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лекул в органической химии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Демонстрации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одели молекул гомологов и изомеров органических соединений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2. Углеводороды и их природные источники (8 ч)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лканы: гомологический ряд, изомерия и номенклатура алканов. Химические свойства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лка-нов (на примере метана и этана): горение, замещение, разложение и дегидрирование.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нение алканов на основе свойств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кен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лкадиены и каучук. Понятие об алкадиенах как углеводородах с двумя двойными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язями. Химические свойства бутадиена-1,3 и изопрена: обесцвечивание бромной воды и полимеризация в каучуки. Резина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лкин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ивинилхлорид и его применение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нзол. Получение бензола из гексана и ацетилена. Химические свойства бензола: горение, галогенирование, нитрование. Применение бензола на основе свойств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родный газ. Алканы. Природный газ как топливо. Преимущества природного газа 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ругими видами топлива. Состав природного газа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фть. Состав и переработка нефти. Нефтепродукты. Бензин и понятие об октановом числе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монстрации. Определение элементного состава органических соединений. Горение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илена, ацетилена. Отношение этилена, ацетилена и бензола к раствору перманганата калия и бромной воде. Получение этилена реакцией дегидра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абораторные опыты. 1. Изготовление моделей молекул углеводородов. 2.Обнаружение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предельных соединений в жидких нефтепродуктах. 3. Ознакомление с коллекцией «Нефть и продукты ее переработ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 Кислородсодержащие соединения (10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еводы. Единство химической организации живых организмов. Химический состав живы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рты. Получение этанола брожением глюкозы и гидратацией этилена. Гидрокси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нол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ьдегиды и кетон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боновые кислоты. Получение карбоновых кислот окислением альдегидов. Хим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йства уксусной кислоты: общие свойства с неорганическими кислотами и реа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жные эфиры и жиры. Получение сложных эфиров реакцией этерификации. Слож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иры в природе, их значение. Применение сложных эфиров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ры как сложные эфиры. Химические свойства жиров: гидролиз (омыление) и гидрирование жидких жиров. Применение жиров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леводы, их классификация: моносахариды (глюкоза), дисахариды (сахароза)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исахариды (крахмал и целлюлоз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юкоза — вещество с двойственной функцией — альдегидоспирт. Химические св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юкозы: окисление в глюконовую кислоту, восстановление в сорбит, бр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олочнокислое и спиртовое). Применение глюкозы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ение углеводов в живой природе и в жизни человека. Понятие о реакция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иконденсации и гидролиза на примере взаимопревращений: глюкоза -полисахар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емонстр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кисление спирта в альдегид. Качественная реакция на многоатомные спирты. Коллекция «Каменный уголь и продукты его переработки».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ы с помощью гидроксида меди (II). Получение уксусно-этилового эфира. Сравнение свойств растворов мыла и стирального порошка. Коллекция эфирных масел. Качественная реакция на крахм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 е м а 4. Азотсодержащие соединения и их нахождение в живой природе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мины. Понятие об аминах. Получение ароматического амина — анилина —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минокислоты. Получение аминокислот из карбоновых кислот и гидролизом белков. Х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к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тическая связь между классами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монстрации. Взаимодействие аммиака и анилина с соляной кислотой. Доказатель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я функциональных групп в растворах аминокислот. Растворение и осаждение бел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ные реакции белков: ксантопротеиновая и биуретовая. Горение птичьего пера и шерстяной нити. Лабораторные опыты. -. Свойства бел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1. Решение экспериментальных задач по курсу органической хим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 е м а 5. Органическая хим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содержащие соединения: амины, аминокислоты, бел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ы: пластмассы, каучуки, волокн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 ема 6. Химия и жиз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здоровье. 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пища. калорийность жиров, белков и углевод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загрязнение окружающей среды и его последств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химическая грамот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на базовом уровне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зученные вещества по "тривиальной" или международной номенкла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 грамотного поведения в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я растворов заданной концентрации в быту и на производ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й оценки достоверности химической информации, поступающей из разных источников;</w:t>
      </w:r>
    </w:p>
    <w:p>
      <w:pPr>
        <w:sectPr>
          <w:type w:val="nextPage"/>
          <w:pgSz w:w="11906" w:h="16838"/>
          <w:pgMar w:left="568" w:right="426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>Т</w:t>
      </w:r>
      <w:r>
        <w:rPr>
          <w:i w:val="false"/>
          <w:sz w:val="24"/>
          <w:szCs w:val="24"/>
        </w:rPr>
        <w:t xml:space="preserve">ЕМАТИЧЕСКИЙ ПЛАН </w:t>
      </w:r>
    </w:p>
    <w:tbl>
      <w:tblPr>
        <w:tblW w:w="15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77"/>
        <w:gridCol w:w="4819"/>
        <w:gridCol w:w="2082"/>
        <w:gridCol w:w="3872"/>
        <w:gridCol w:w="1134"/>
        <w:gridCol w:w="37"/>
      </w:tblGrid>
      <w:tr>
        <w:trPr>
          <w:trHeight w:val="4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инимального содержания образова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. Информационное обеспечение. 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.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выпускников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2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/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 Вводный инструктаж по т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методы познания веществ и химических явлений. сравнение органических соединений с неорганическими. природные, искусственные и синтетические органические соеди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рганических веществ и изделий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химические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 молекулярного и немолекулярного стро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упр.4-6</w:t>
            </w:r>
          </w:p>
        </w:tc>
      </w:tr>
      <w:tr>
        <w:trPr/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СТРОЕНИЕ ОРГАНИЧЕСКИХ СОЕДИНЕНИЙ (2 ЧАСА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. (тес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. углеродный скелет. роль эксперимента и теории в химии. валентность. основные положения теории строения органических соединений а.м. бутлерова. понятие об углеродном скелете. типы химических связей в молекулах органических соедин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имически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я органических соединений а.м. бутлеров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 упр.1-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строения органических соединений а.м. бутлерова. гомологический ряд, гомологи. структурная изомерия. радикалы. функциональные групп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молекул гомологов и изомеров органических соедине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имически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ность, изомерия, изомеры, гомология, гомо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я органических соединений а.м. бутлеров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7,8</w:t>
            </w:r>
          </w:p>
        </w:tc>
      </w:tr>
      <w:tr>
        <w:trPr/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УГЛЕВОДОРОДЫ И ИХ ПРИРОДНЫЕ ИСТОЧНИКИ (10 ЧАСОВ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номенклатура органических соединений. Алк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: нефть и природный газ. алканы: общая формула, гомологический ряд, гомологическая разность, изомерия, номенклатура. химические свойства: горение, разложение, замещение, дегидрирование (на примере метана и этана). применение алканов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ние метана и отношение его к раствору перманганата калия и бромной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молекул алкан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имически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еродный ске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жнейшие ве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, его приме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назы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аны по «тривиальной» или международной номенкл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предел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органических веществ к классу ал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и химические свойства метана и э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войств метана и этана от их  состава и стро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-9, запис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: горение, разложение, замещение, дегидрирование (на примере метана и этана). применение алканов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ние метана и отношение его к раствору перманганата калия и бромной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молекул алкан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имически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еродный ске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жнейшие ве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, его приме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назы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аны по «тривиальной» или международной номенкл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предел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органических веществ к классу ал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и химические свойства метана и э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войств метана и этана от их  состава и стро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, 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ормула алкенов, гомологический ряд, структурная изомерия, номенклатура. этилен: его получение дегидрированием этана и дегидратацией этилена, физические свойства. химические свойства: горение, качественные реакции (обесцвечивание бромной воды и раствора перманганата калия), гидратация и полимеризация. применение этилена и полиэтилена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, горение, отношение к бромной воде и раствору перманганата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молекул алкен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химические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лкенов (наличие двойной связ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ажнейшие ве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, полиэтилен, их приме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назы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ены по «тривиальной» или международной номенкл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преде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веществ к классу алк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и химические свойства эти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войств этилена от его состава и стро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ормула алкенов, гомологический ряд, структурная изомерия, номенклатура. этилен: его получение дегидрированием этана и дегидратацией этилена, физические свойства. химические свойства: горение, качественные реакции (обесцвечивание бромной воды и раствора перманганата калия), гидратация и полимеризация. применение этилена и полиэтилена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, горение, отношение к бромной воде и раствору перманганата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молекул алкен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химические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лкенов (наличие двойной связ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ажнейшие ве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, полиэтилен, их приме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назы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ены по «тривиальной» или международной номенкл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преде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веществ к классу алк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и химические свойства эти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войств этилена от его состава и стро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. Каучу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лкадиенах как об углеводородах с двумя двойными связями. химические свойства бутадиена-1,3  и изопрена:  обесцвечивание бромной воды и полимеризация в каучуки. рез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аучука при нагревании, испытание продукта разложения на непред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разцами каучук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важнейшие вещества и 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учуки, их применени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запис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. Ацетил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ормула алкинов. ацетилен: строение молекулы, получение пиролизом метана и карбидным способом, физические свойства. химические свойства: горение, взаимодействие с бромной водой, хлороводородом, гидратация. применение ацетилена на основе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учение и свойства ацет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молекулы ацетиле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ы ацетилена (наличие тройной связ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ажнейшие вещ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цетилен, его приме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назы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цетилен по международной номенкл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 и химические свойства ацети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войств ацетилена от стро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упр. 4, 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. Нефть и природный га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переработка нефти. нефтепродукты. природный газ. бензин: понятие об октановом числ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(л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ей «нефть и продукты ее перераб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непредельных соединений в жидких нефтепродукта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безопасного обращения с горючими и токсичными веще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, происходящие при переработке неф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лияние химического загрязнения нефтью и нефтепродуктами на состояни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полнять химический экспери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спознаванию непредельных углеводород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. Бенз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аренах. строение молекулы бензола. химические свойства: горение, галогенирование, нитрование. применение бензола на основе его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ношение бензола к раствору перманганата калия и бромной вод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ы бенз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характеризо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бенз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войств бензола от его состава и 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записи, упр.1,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№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№ 1 по теме № 2 «углеводороды и их природные источни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3. КИСЛОРОДСОДЕРЖАЩИЕ СОЕДИНЕНИЯ И ИХ НАХОЖДЕНИЕ В ЖИВОЙ ПРИРОДЕ (11ЧАСОВ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соединения:  одно- и многоатомные спирты: состав, строение, номенклатура, изомерия. представление о водородной связи. физические свойства метанола и этанола, их физиологическое действие на организм. получение этанола брожением глюкозы и гидратацией этилена. глицерин как представитель многоатомных спирт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имическое 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ая группа спи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ещ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нол, глице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рты              по «тривиальной» или международной номенкл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веществ к классу спир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упр.1-3,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свойства спирт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этанола: горение, взаимодействие с натрием, образование простых и сложных эфиров, окисление в альдегид, внутримолекулярная дегидратация. Качественная реакция на многоатомные спирты. Применение этанола и глицерина на основе их свойств.  Алкоголизм, его последствия и предупрежд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исление этанола в альдег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лицери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и химические свойства спи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свойств спиртов от их состава и стр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полнять химический экспери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спознаванию многотомных спир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упр.11-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соединения:  фенол. Состав и строение молекулы фенола. Получение фенола коксованием каменного угля. Физические и химические свойства: взаимодействие с гидроксидом натрия и азотной кислотой, реакция поликонденсации. Применение фенола на основе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каменный уголь и продукты его перераб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фено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енные знания и умен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опасного обращения с фено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оценки влияния фенола на организм чел. и др.живые организм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упр.1-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содержащие соединения:  альдегиды. формальдегид, ацетальдегид: состав, строение молекул, получение окислением соответствующих спиртов, физические свой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(окисление в соответствующую кислоту и восстановление в соответствующий спирт). применение альдегидов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ция «серебряного зерк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исление альдегидов с  помощью гидроксида   меди (п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имически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ая группа альдег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дегиды              по «тривиальной» или международной номенкл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веществ к классу альдег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и химические свойства формальдегида и ацетальдег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войств альдегидов от состава и стр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полнять химический экспери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спознаванию альдегид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с.174 упр.1-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соединения:  одноосновные карбоновые кислоты. одноосновные карбоновые кислоты - уксусная кислота: состав и строение молекулы, получение окислением ацетальдегида, химические свойства (общие с неорганическими кислотами, реакция этерификации). применение уксусной кислоты на основе свойств. пальмитиновая и стеариновая кислоты – представители высших жирных кисло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ксусной кислот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имически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ая группа карбоновых кислот, состав м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сусную кислоту           по международной номенкл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веществ к классу карбоновых кис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 и химические свойства уксус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свойств уксусной кислоты от состава и 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полнять химический экспери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спознаванию карбоновых кисло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упр.7,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соединения:  сложные эфиры. получение сложных эфиров  реакцией этерификации; нахождение в природе; значение. применение сложных эфиров на основе свой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я эфирных масел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 по «тривиальной» или международной номенкл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веществ к классу сложных эфир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записи, доклады, пр.1,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соединения:  жиры. нахождение в природе. состав жиров; химические свойства: гидролиз (омыление) и        гидрирование жидких жиров. применение жиров на основе свойств. мыл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р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веществ к классу 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и химические свойства жир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упр.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о химической организации живых организмов. кислородсодержащие соединения:  углеводы. углеводы, их классификация. понятие о реакциях поликонденсации  (превращение глюкозы в полисахарид) и гидролиза (превращение полисахарида в глюкозу).  значение углеводов в живой природе и жизни человек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разцами угле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крахмал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углеводы: глюкоза, сахароза, крахмал, клетч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, происходящие с углеводами в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выполнять химический экспери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спознаванию крахмал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запис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 – вещество с двойственной функцией -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люк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характеризо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глюко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войств глюкозы от состава и стр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выполнять химический экспери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ознаванию глюкозы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упр.1-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№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-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№ 2 по теме №3 «кислородсодержащие органические соединения и их нахождение в живой природ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. АЗОТСОДЕРЖАЩИЕ ОРГАНИЧЕСКИЕ СОЕДИНЕНИЯ И ИХ НАХОЖДЕНИЕ В ЖИВОЙ ПРИРОДЕ (5ЧАСОВ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 Анил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соединения: амины. понятие об аминах как органических основаниях. анилин – ароматический амин: состав и строение; получение реакцией зинина, применение анил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я анилина с бромной водо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веществ к классу амин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запис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соединения: аминокислоты. состав, строение, номенклатура, физические свойства. аминокислоты – амфотерные органические соединения: взаимодействие со щелочами, кислотами, друг с другом (реакция поликонденсации).  пептидная связь и полипептиды. применение аминокислот на основе их свой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инокислоты по «тривиальной» или международной номенкл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веществ к классу                      аминокис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и химические свойства аминокисло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запис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тсодержащие соединения: белк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химия и пища. калорийность белков и углеводов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ние птичьего пера и шерстяной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йства белк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и химические свойства бе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полнять химический экспери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спознаванию белк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упр.1,3-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химических реакций к схемам превращений, отражающих генетическую связь между классами органических веще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: этанол – этилен – этиленгликоль – этиленгликолят меди (п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нол – этаналь – этановая кисло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химические свойства изученных органических соединен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,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решение экспериментальных задач на идентификацию органических соеди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работе с едкими, горючими и токсичными веществами. качественный и количественный анализ веществ. определение характера среды. индикаторы. качественные реакции на отдельные классы органических соедин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выполнять химический экспери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спознаванию важнейших органическ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ые реакции на отдельные классы органических соединений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5. ХИМИЯ И ЖИЗНЬ (2 ЧАСА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пероксида водорода каталазой сырого мяса, картоф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мс, содержащих энзим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 докла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и здоровь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 Гормоны. Лек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здоровье. химическое загрязнение окружающей среды и его последствия. понятие о витаминах. витамины с и а. авитаминозы. понятие о гормонах. инсулин и адреналин.                                     профилактика сахарного диабета. лекарства, ферменты, витамины, гормоны, минеральные воды. проблемы, связанные с применением лекарственных препаратов. наркотические вещества. наркомания, профилактика и борьба с н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витаминны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яя, лабораторная и автомобильная аптеч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м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токсичными веществам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 доклады</w:t>
            </w:r>
          </w:p>
        </w:tc>
      </w:tr>
      <w:tr>
        <w:trPr/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ИСКУССТВЕННЫЕ И СИНТЕТИЧЕСКИЕ ОРГАНИЧЕСКИЕ СОЕДИНЕНИЯ (2 ЧАСА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полиме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ластмасс и волоко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: пластмассы, каучуки, волокна. понятие об искусственных полимерах – пластмассах и волокнах. ацетатный шелк и вискоза, их свойства и примен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работе с едкими, горючими и токсичными веществами. качественный и количественный анализ веществ. химические вещества как строительные и поделочные материалы. вещества, используемые в полиграфии, живописи, скульптуре, архитектур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ей пластмасс и волоко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ажнейшие материалы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волокна и пластмасс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 докла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органические соединения - полим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нтетических полимерах – пластмассах, волокнах, каучуках; их классификация, получение и применение. химия в повседневной жизни. моющие и чистящие средства. правила безопасной работы с о средствами бытовой химии. бытовая химическая грамотность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ознакомление с коллекцией                                    пластмасс, волокон и каучук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ажнейшие материалы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волокна, пластмассы и каучук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 докла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курсу органической хим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4 час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Требования к уровню подготовки учеников в 10 классе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результате изучения химии ученик должен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  <w:lang w:eastAsia="ru-RU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атом, молекула, химическая связь, вещество и его агрегатные состояния, классификация веществ, химические реакции и их классификация, органические вещества, изомер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зыв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ки химических элементов, соединения изученных классов, типы химических реакций, органические веще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ясня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мысл теорию Бутлерова, именные реакции в органической хими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зов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язь между составом, строением и свойствами веществ; общие свойства 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я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: формулы органических соединений,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глекислый газ, аммиак, карбонат-ионы, ионы аммония, белки, алканы, алкен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числя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 грамотного поведения в окружающей среде, школьной лаборатории и в быту.</w:t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чебно-методическое обеспечение:</w:t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ий комплек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программа основного общего образования по химии (базовый уровен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ская  программа О.С.Габриеляна, соответствующая Федеральному компоненту Государственного стандарта общего образования и допущенная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5-е издание, стереотипное – М.: Дрофа, 2008г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П.А.Гуревич.  Химия. Полезные сведения.Казань-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 .Б.Е.Абалонин. Избранные главы химической технологии.  Казань-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 О.С. Габриелян. И.Г. Остроумов . Химия. Дрофа, М.-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Д.Д. Дзудцова, Л.Б. Бестаева.  Окислительно- восстановительные реакции.  Дрофа, М.-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Л.Ю. Аликберова, Н.С. Рукк. Полезная химия:  задачи и истории. . Дрофа, М.-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.М.А. Рябов, . Тесты по химии.  К учебнику О.С.Габриеляна.10 класс.базовый уровень.  Экзамен, М-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  Контрольные и проверочные работы . Химия . Габриелян О.С. и др , М.-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 Ю.Д. Третьяков, Ю.Г. Метлин. Основы общей химии. Просвещение, М-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 .Тесты. Химия 10-11 классы. Суровцева и др. Дрофа, М.- 20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 .Большой справочник для поступающих в ВУЗы. .Дрофа, М-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.Большой справочник ХИМИЯ для поступающих в ВУЗы. .Дрофа, М-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Готовимся к Единому государственному экзамену. Химия .Габриелян и др. Дрофа, М.-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Г.И .Штремплер. .Школьный словарь химических понятий и терминов. , М.-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 .Химия в таблицах и схемах. С-Петербург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ЕГЭ 2012.Химия.ФИПИ.Астрель, Москва-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 .В.Г. Иванов, О.В. Гева. Химия в формулах.  Дрофа, М.-200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.  А. Е. Насонова. Химия в таблицах. 8-11 классы. Дрофа, М.-2008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полнительн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циклопедический словарь юного хим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диаресур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иные образовательные ресурсы с  сайта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hoo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olection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единой коллекции образовательных ресурсов)</w:t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атериально-техническое и информационно-техническ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зированный класс химии (лаборантская, вытяжной  шкаф, доска, проектор, компьютеры, ноутбу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нды: 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Периодическая система Д.И. Менделеева»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Таблица растворимости»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3. Химическое оборудование и реактивы.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4. Противопожарная сигнализация.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5. Интерактивное оборудование компьютерного класса, интернет рес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sectPr>
      <w:type w:val="nextPage"/>
      <w:pgSz w:w="11906" w:h="16838"/>
      <w:pgMar w:left="568" w:right="42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1">
    <w:name w:val="Текст выноски Знак1"/>
    <w:qFormat/>
    <w:rPr>
      <w:rFonts w:ascii="Tahoma" w:hAnsi="Tahoma" w:cs="Tahoma"/>
      <w:sz w:val="16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i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2:08:00Z</dcterms:created>
  <dc:creator>Колодько Валентина Николаевна</dc:creator>
  <dc:description/>
  <dc:language>en-US</dc:language>
  <cp:lastModifiedBy>Светлана</cp:lastModifiedBy>
  <cp:lastPrinted>2014-03-30T10:11:00Z</cp:lastPrinted>
  <dcterms:modified xsi:type="dcterms:W3CDTF">2018-08-18T12:08:00Z</dcterms:modified>
  <cp:revision>2</cp:revision>
  <dc:subject>Рабочая программа по химии, 2011-2012 учебный год</dc:subject>
  <dc:title>Рабочая программа по химии 10 класс, 1 час в неделю. Учебник О.С. Габриелян</dc:title>
</cp:coreProperties>
</file>