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бедителях и призерах олимпиад и конкурсов 2017-2018 учебный год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1840"/>
        <w:gridCol w:w="1301"/>
        <w:gridCol w:w="4823"/>
        <w:gridCol w:w="2823"/>
        <w:gridCol w:w="15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олимпиа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емзянов Рафаэль Анва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школьников «Ломоносов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матема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арина Фарит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0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межвузовская олимпиада для школьников 9-11 классов на Кубок имени Ю.А.Гагар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 русскому язы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Ю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Валерия Алекс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ГНТУ-2018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обществозн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золова О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Иван Игор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ГНТУ-2018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физ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ав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Эрик Да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ГНТУ-2018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физ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ав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Лилия Айрат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ГНТУ-2018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по физ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ав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Иван Игор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ГНТУ-2018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матема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гин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 Эрик Дами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11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УГНТУ-2018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матема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гин А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Софья Андр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английскому язы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В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 Виктор Никол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ге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О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ндрей Евген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ге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О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 Виктор Никол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математ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Софья Андр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русскому язы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 Виктор Никола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5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по литерату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катерина Серге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7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ге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О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гнесс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ге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О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ева Алия Ильда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по ге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Т.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а Аделия Рустем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основам наук (финальный эта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по географ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рина О.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а Аделия Рустем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тнов Руслан Ревал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дова Анастасия Артем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оян Ирина Тигран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7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ева Алия Ильда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ероника Александ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Ренат Алик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ушев Радмир Руслан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8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Круговорот знани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о биолог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н Л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ев Айдар Ильда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6», 9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«Гл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обалльников 2017020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 физи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С.П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7:00Z</dcterms:created>
  <dc:creator>Алла Евгеньевна</dc:creator>
  <dc:description/>
  <cp:keywords/>
  <dc:language>en-US</dc:language>
  <cp:lastModifiedBy>Евгения</cp:lastModifiedBy>
  <dcterms:modified xsi:type="dcterms:W3CDTF">2018-06-05T10:47:00Z</dcterms:modified>
  <cp:revision>2</cp:revision>
  <dc:subject/>
  <dc:title>Информация о победителях и призерах олимпиад и конкурсов 2017-2018 учебный год</dc:title>
</cp:coreProperties>
</file>