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одительскому  контролю за организацией горячего питания 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Лицей № 96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одительскому контролю организации горячего питания обучающихся разработаны на основе Федерального закона от 01.03.20г. № 47 ФЗ «О внесении изменений в Федеральный закон «О качестве и безопасности пищевых продуктов» и статьей 37 Федерального закона от 29.12.2012г. № 273-ФЗ «Об образовании в Российской Федерации», методических рекомендаций МП 2.4.0180-20 от 18.05.202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разработаны для улучшения организации питания обучающихся в МБОУ «Лицей № 96», проведения мониторинга результатов родительского контроля, формирования предложений по улучшению питания в образовательном учрежд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ри  проведении мероприятий родительского контроля за организацией питания обучающихся могут быть оцен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ализуемых блюд утвержденному мен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анитарно-техническое содержание обеденного зала, состояние обеденной мебели, посуд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блюдения правил личной гигиены обучающими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личие и состояние санитарной одежды у сотрудников, осуществляющих раздачу блю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и детей о здоровом питании</w:t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ъем и вид пищевых отходов после приема пищи. </w:t>
      </w:r>
    </w:p>
    <w:p>
      <w:pPr>
        <w:pStyle w:val="Style17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одительского контроля может осуществляться в форме анкетирования родителей и обучающихся (Приложение 1) и участии в работе общешкольной комиссии (Приложение 2).</w:t>
      </w:r>
    </w:p>
    <w:p>
      <w:pPr>
        <w:pStyle w:val="Style17"/>
        <w:spacing w:lineRule="auto" w:line="276"/>
        <w:ind w:left="0" w:firstLine="709"/>
        <w:rPr/>
      </w:pPr>
      <w:r>
        <w:rPr>
          <w:sz w:val="28"/>
          <w:szCs w:val="28"/>
        </w:rPr>
        <w:t>Итоги проверок обсуждаются на Совете родителей, родительских собраниях и могут явиться основание для обращений в адрес администрации образовательной организации, органов контроля (надз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86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7:00Z</dcterms:created>
  <dc:creator>admin</dc:creator>
  <dc:description/>
  <dc:language>en-US</dc:language>
  <cp:lastModifiedBy>Server</cp:lastModifiedBy>
  <cp:lastPrinted>2020-08-21T16:41:00Z</cp:lastPrinted>
  <dcterms:modified xsi:type="dcterms:W3CDTF">2020-09-17T11:37:00Z</dcterms:modified>
  <cp:revision>2</cp:revision>
  <dc:subject/>
  <dc:title>Муниципальное бюджетное общеобразовательное учреждение</dc:title>
</cp:coreProperties>
</file>